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末座让座社会责任与人文关怀的体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人生旅途中，公交车成为了我们日常出行不可或缺的一部分。每天上下班的拥挤、喧嚣之中，我们不仅要应对地铁和高峰时段的压力，还要学会如何在有限的空间内保持礼貌与尊重。在这场关于“坐公交车最后一排让别人弄”的讨论中，我们将探索这一行为背后的深层含义，以及它对于构建一个更加和谐社会所扮演的角色。</w:t>
      </w:r>
      <w:r>
        <w:rPr>
          <w:sz w:val="32"/>
          <w:szCs w:val="32"/>
        </w:rPr>
        <w:t>&lt;/p&gt;&lt;p&gt;&lt;img src="/static-img/4PB4rcj65JD2kur3JlRjbZnjOhtBWaiEPWMMv4ZGHcviGCDQCOaZamn05aeDMOow.jpg"&gt;&lt;/p&gt;&lt;p&gt;</w:t>
      </w:r>
      <w:r>
        <w:rPr>
          <w:sz w:val="32"/>
          <w:szCs w:val="32"/>
        </w:rPr>
        <w:t>首先，让我们来回顾一下为什么坐在末座给予他人让座如此重要。无论是因为身体原因、携带大件物品还是其他个人需求，乘客们有时候需要快速进入或离开公共交通工具，而坐在末座的人士则可以迅速站起并为他们腾出空间。这一点不仅体现了个人的社交技能，更是对周围环境友好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也是对新时代青年的一种教育。随着科技发展和生活节奏加快，不少年轻人可能会觉得这种小事并不重要，但实际上，它反映了一个人是否能够从日常细节中汲取教训，从而培养良好的人际关系能力。而这些都是现代社会所需的小确幸，也是维系社会秩序与文明礼仪的一个基石。</w:t>
      </w:r>
      <w:r>
        <w:rPr>
          <w:sz w:val="32"/>
          <w:szCs w:val="32"/>
        </w:rPr>
        <w:t>&lt;/p&gt;&lt;p&gt;&lt;img src="/static-img/i9IWfuDXU5zUE6acmHpefZnjOhtBWaiEPWMMv4ZGHcviGCDQCOaZamn05aeDMOow.jpg"&gt;&lt;/p&gt;&lt;p&gt;</w:t>
      </w:r>
      <w:r>
        <w:rPr>
          <w:sz w:val="32"/>
          <w:szCs w:val="32"/>
        </w:rPr>
        <w:t>再者，末座让座还体现了一种文化传承。在中国传统文化中，“让”字代表着宽容、谦卑，是中华民族共同价值观之一。当我们坐公交车最后一排时，让别人进去，不仅是在执行交通规则，更是在践行我们的文化底蕴，为那些急于赶往目的地的人打开了一道温暖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行为也能减少潜在冲突。想象一下，如果有人因为紧张或者疲劳而没有意识到身边有人需要通过，那么这可能就会导致误解甚至争执。而当一个乘客主动站起来给位子让出来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创造了一种积极向上的氛围，有助于缓解紧张情绪，同时营造出一种互相帮助、共度难关的心理状态。</w:t>
      </w:r>
      <w:r>
        <w:rPr>
          <w:sz w:val="32"/>
          <w:szCs w:val="32"/>
        </w:rPr>
        <w:t>&lt;/p&gt;&lt;p&gt;&lt;img src="/static-img/2OqGmzGFqR3Gu99xeAUHH5njOhtBWaiEPWMMv4ZGHcviGCDQCOaZamn05aeDMOow.jpg"&gt;&lt;/p&gt;&lt;p&gt;</w:t>
      </w:r>
      <w:r>
        <w:rPr>
          <w:sz w:val="32"/>
          <w:szCs w:val="32"/>
        </w:rPr>
        <w:t>此外，由于城市化进程不断加快，人口密度越来越高，对公共资源尤其是交通工具的需求也随之增长。这意味着人们更容易接触到不同背景的人群，因此在这样的环境下展现出的善意和理解性行为，将成为建立更加包容性的社区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每一次“坐公交车最后一排让别人弄”，都是一次心灵交流，一次社会责任感的展示。一旦这种习惯被广泛接受，就像滚雪球一样，最终形成强大的正面力量，以此推动整个城市乃至全社会向着更加文明健康发展方向前进。</w:t>
      </w:r>
      <w:r>
        <w:rPr>
          <w:sz w:val="32"/>
          <w:szCs w:val="32"/>
        </w:rPr>
        <w:t>&lt;/p&gt;&lt;p&gt;&lt;img src="/static-img/7Q3lu8ietBPoc3qoSI-pp5njOhtBWaiEPWMMv4ZGHcviGCDQCOaZamn05aeDMOow.jpg"&gt;&lt;/p&gt;&lt;p&gt;&lt;a href = "/doc/501741-</w:t>
      </w:r>
      <w:r>
        <w:rPr>
          <w:sz w:val="32"/>
          <w:szCs w:val="32"/>
        </w:rPr>
        <w:t>公交车末座让座社会责任与人文关怀的体现</w:t>
      </w:r>
      <w:r>
        <w:rPr>
          <w:sz w:val="32"/>
          <w:szCs w:val="32"/>
        </w:rPr>
        <w:t>.doc" rel="alternate" download="501741-</w:t>
      </w:r>
      <w:r>
        <w:rPr>
          <w:sz w:val="32"/>
          <w:szCs w:val="32"/>
        </w:rPr>
        <w:t>公交车末座让座社会责任与人文关怀的体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