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探秘揭秘令行空灵魂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世界观深度</w:t>
      </w:r>
      <w:r>
        <w:rPr>
          <w:sz w:val="32"/>
          <w:szCs w:val="32"/>
        </w:rPr>
        <w:t>&lt;/p&gt;&lt;p&gt;&lt;img src="/static-img/6Ri5crS802m4znM2mxEkz_BhDpkDF7NuYbqH0mOOvGrWv_xx7PYwMMuWjj6C0_2j.jpg"&gt;&lt;/p&gt;&lt;p&gt;</w:t>
      </w:r>
      <w:r>
        <w:rPr>
          <w:sz w:val="32"/>
          <w:szCs w:val="32"/>
        </w:rPr>
        <w:t>魔道祖师原版小说构建了一个庞大的世界观，其中包含了多个时代层次和不同的灵魂类型。书中详细描述了天地、人界和魔界三大世界的结构，以及各自的规则与限制。这些元素不仅丰富了故事的背景，也为读者提供了一种全新的想象空间，让人们在阅读过程中不断发掘其深意。</w:t>
      </w:r>
      <w:r>
        <w:rPr>
          <w:sz w:val="32"/>
          <w:szCs w:val="32"/>
        </w:rPr>
        <w:t>&lt;/p&gt;&lt;p&gt;</w:t>
      </w:r>
      <w:r>
        <w:rPr>
          <w:sz w:val="32"/>
          <w:szCs w:val="32"/>
        </w:rPr>
        <w:t>令行空灵魂之谜</w:t>
      </w:r>
      <w:r>
        <w:rPr>
          <w:sz w:val="32"/>
          <w:szCs w:val="32"/>
        </w:rPr>
        <w:t>&lt;/p&gt;&lt;p&gt;&lt;img src="/static-img/t6__nqJmvXGBATNnsycY9vBhDpkDF7NuYbqH0mOOvGp--AWVGjUIPa_7OEkxi8EVifgdYVuaBGykgDHULWq5YjhKzp_e5in14m9enmAKg2snq8X4jsnCgnvEYoXwWbJ5lE98J0J1jvagSGhPKsOrqUb_5_dLEIy6ia5rNfkmGn5V3eVizL8Tcr2_JW70PXrmQo3v4JcHvMO-TFjAl53gyA.jpg"&gt;&lt;/p&gt;&lt;p&gt;</w:t>
      </w:r>
      <w:r>
        <w:rPr>
          <w:sz w:val="32"/>
          <w:szCs w:val="32"/>
        </w:rPr>
        <w:t>在魔道祖师原版小说中，令行空是指那些能够跨越时间和空间，自由出入不同世代与领域的灵魂。这一概念极具吸引力，它不仅是角色之间交流互动的一种手段，更是作者对时间、空间及生命本质进行深刻思考的体现。通过讲述这些拥有特殊能力的人物，我们可以更好地理解他们背后的复杂情感以及在不同的历史时期中的作用。</w:t>
      </w:r>
      <w:r>
        <w:rPr>
          <w:sz w:val="32"/>
          <w:szCs w:val="32"/>
        </w:rPr>
        <w:t>&lt;/p&gt;&lt;p&gt;</w:t>
      </w:r>
      <w:r>
        <w:rPr>
          <w:sz w:val="32"/>
          <w:szCs w:val="32"/>
        </w:rPr>
        <w:t>天官兵器之威力</w:t>
      </w:r>
      <w:r>
        <w:rPr>
          <w:sz w:val="32"/>
          <w:szCs w:val="32"/>
        </w:rPr>
        <w:t>&lt;/p&gt;&lt;p&gt;&lt;img src="/static-img/5h7xiCyW9gRgYusmbDswfvBhDpkDF7NuYbqH0mOOvGp--AWVGjUIPa_7OEkxi8EVifgdYVuaBGykgDHULWq5YjhKzp_e5in14m9enmAKg2snq8X4jsnCgnvEYoXwWbJ5lE98J0J1jvagSGhPKsOrqUb_5_dLEIy6ia5rNfkmGn5V3eVizL8Tcr2_JW70PXrmQo3v4JcHvMO-TFjAl53gyA.jpg"&gt;&lt;/p&gt;&lt;p&gt;</w:t>
      </w:r>
      <w:r>
        <w:rPr>
          <w:sz w:val="32"/>
          <w:szCs w:val="32"/>
        </w:rPr>
        <w:t>作为魔道祖师世界观不可或缺的一部分，天官兵器以其独特而强大的力量著称。在原版小说中，每一位主角都拥有一件属于自己的天官兵器，这些兵器通常具有超乎常人的攻击力，并且往往承载着主人过去或未来的某些记忆。此外，还有许多其他类型的手持武器，如法术阵图、剑等，它们也能发挥巨大的战斗效用，为故事增添无限变数。</w:t>
      </w:r>
      <w:r>
        <w:rPr>
          <w:sz w:val="32"/>
          <w:szCs w:val="32"/>
        </w:rPr>
        <w:t>&lt;/p&gt;&lt;p&gt;</w:t>
      </w:r>
      <w:r>
        <w:rPr>
          <w:sz w:val="32"/>
          <w:szCs w:val="32"/>
        </w:rPr>
        <w:t>灵寂之境与古今变化</w:t>
      </w:r>
      <w:r>
        <w:rPr>
          <w:sz w:val="32"/>
          <w:szCs w:val="32"/>
        </w:rPr>
        <w:t>&lt;/p&gt;&lt;p&gt;&lt;img src="/static-img/OmFnNmnHb83OJTwPvXRPH_BhDpkDF7NuYbqH0mOOvGp--AWVGjUIPa_7OEkxi8EVifgdYVuaBGykgDHULWq5YjhKzp_e5in14m9enmAKg2snq8X4jsnCgnvEYoXwWbJ5lE98J0J1jvagSGhPKsOrqUb_5_dLEIy6ia5rNfkmGn5V3eVizL8Tcr2_JW70PXrmQo3v4JcHvMO-TFjAl53gyA.jpg"&gt;&lt;/p&gt;&lt;p&gt;</w:t>
      </w:r>
      <w:r>
        <w:rPr>
          <w:sz w:val="32"/>
          <w:szCs w:val="32"/>
        </w:rPr>
        <w:t>魔道祖师原版小说中的灵寂之境是一种特殊状态，它允许人物穿梭于不同时代，同时保持自身身份和记忆不受影响。在这个过程中，他们会遇到各种各样的古代文化，不仅见证过历史重大事件，而且还能直接参与其中。这种跨时空旅行让读者得以一窥究竟，了解不同年代人民生活的情形及其精神面貌。</w:t>
      </w:r>
      <w:r>
        <w:rPr>
          <w:sz w:val="32"/>
          <w:szCs w:val="32"/>
        </w:rPr>
        <w:t>&lt;/p&gt;&lt;p&gt;</w:t>
      </w:r>
      <w:r>
        <w:rPr>
          <w:sz w:val="32"/>
          <w:szCs w:val="32"/>
        </w:rPr>
        <w:t>人物发展历程分析</w:t>
      </w:r>
      <w:r>
        <w:rPr>
          <w:sz w:val="32"/>
          <w:szCs w:val="32"/>
        </w:rPr>
        <w:t>&lt;/p&gt;&lt;p&gt;&lt;img src="/static-img/2i3sHEULbdnPW_7xvpUb-_BhDpkDF7NuYbqH0mOOvGp--AWVGjUIPa_7OEkxi8EVifgdYVuaBGykgDHULWq5YjhKzp_e5in14m9enmAKg2snq8X4jsnCgnvEYoXwWbJ5lE98J0J1jvagSGhPKsOrqUb_5_dLEIy6ia5rNfkmGn5V3eVizL8Tcr2_JW70PXrmQo3v4JcHvMO-TFjAl53gyA.jpg"&gt;&lt;/p&gt;&lt;p&gt;</w:t>
      </w:r>
      <w:r>
        <w:rPr>
          <w:sz w:val="32"/>
          <w:szCs w:val="32"/>
        </w:rPr>
        <w:t>原版的小说里的人物塑造极具深度，他们从普通凡人一步步成长为强大者的旅程充满挑战与转折。在这条道路上，他们经历爱恨交织、友情考验以及命运起伏，从而逐渐展现出了内心最真实的一面。而每个人物的心路历程都是独一无二，不同的人因遭遇不同的困难而成长，最终成为那个时代不可忽视的人物。</w:t>
      </w:r>
      <w:r>
        <w:rPr>
          <w:sz w:val="32"/>
          <w:szCs w:val="32"/>
        </w:rPr>
        <w:t>&lt;/p&gt;&lt;p&gt;</w:t>
      </w:r>
      <w:r>
        <w:rPr>
          <w:sz w:val="32"/>
          <w:szCs w:val="32"/>
        </w:rPr>
        <w:t>文化底蕴与哲学思考</w:t>
      </w:r>
      <w:r>
        <w:rPr>
          <w:sz w:val="32"/>
          <w:szCs w:val="32"/>
        </w:rPr>
        <w:t>&lt;/p&gt;&lt;p&gt;</w:t>
      </w:r>
      <w:r>
        <w:rPr>
          <w:sz w:val="32"/>
          <w:szCs w:val="32"/>
        </w:rPr>
        <w:t>魔道祖师原版小说融合了大量中国传统文化元素，如仙侠武侠等，而又结合现代哲学思想，对于“命运”、“责任”、“爱”等主题进行探讨，使得整部作品既有广阔的情节，又有深远的意义。在这样的背景下，读者不仅能够享受到精彩纷呈的情节推进，还能从中学到关于人生智慧的大量信息。</w:t>
      </w:r>
      <w:r>
        <w:rPr>
          <w:sz w:val="32"/>
          <w:szCs w:val="32"/>
        </w:rPr>
        <w:t>&lt;/p&gt;&lt;p&gt;&lt;a href = "/doc/501683-</w:t>
      </w:r>
      <w:r>
        <w:rPr>
          <w:sz w:val="32"/>
          <w:szCs w:val="32"/>
        </w:rPr>
        <w:t>魔道祖师原版小说探秘揭秘令行空灵魂的神秘力量</w:t>
      </w:r>
      <w:r>
        <w:rPr>
          <w:sz w:val="32"/>
          <w:szCs w:val="32"/>
        </w:rPr>
        <w:t>.doc" rel="alternate" download="501683-</w:t>
      </w:r>
      <w:r>
        <w:rPr>
          <w:sz w:val="32"/>
          <w:szCs w:val="32"/>
        </w:rPr>
        <w:t>魔道祖师原版小说探秘揭秘令行空灵魂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