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车系列</w:t>
      </w:r>
      <w:r>
        <w:rPr>
          <w:sz w:val="48"/>
          <w:szCs w:val="48"/>
        </w:rPr>
        <w:t>1H</w:t>
      </w:r>
      <w:r>
        <w:rPr>
          <w:sz w:val="48"/>
          <w:szCs w:val="48"/>
        </w:rPr>
        <w:t>书我是小学生的日常从学校到图书馆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学生的日常：从学校到图书馆的奇妙旅程</w:t>
      </w:r>
      <w:r>
        <w:rPr>
          <w:sz w:val="32"/>
          <w:szCs w:val="32"/>
        </w:rPr>
        <w:t>&lt;/p&gt;&lt;p&gt;&lt;img src="/static-img/1ZzW4SLTxM2wzwGokFUt1_0rq9Suh3Kdxw6k_R_bBp-zGIcYS8lxJGYXbY06Do6d.jpg"&gt;&lt;/p&gt;&lt;p&gt;</w:t>
      </w:r>
      <w:r>
        <w:rPr>
          <w:sz w:val="32"/>
          <w:szCs w:val="32"/>
        </w:rPr>
        <w:t>记得初中时，我总会在每天放学后，拿着校车系列</w:t>
      </w:r>
      <w:r>
        <w:rPr>
          <w:sz w:val="32"/>
          <w:szCs w:val="32"/>
        </w:rPr>
        <w:t>1H</w:t>
      </w:r>
      <w:r>
        <w:rPr>
          <w:sz w:val="32"/>
          <w:szCs w:val="32"/>
        </w:rPr>
        <w:t>书，走上回家的路。那些厚厚的笔记本里装满了我的课堂笔记、作业和练习题，那些用红蓝黑三种颜色的笔都刻进了我的大脑深处。每当我翻开那些熟悉的页面，仿佛能听到老师们的声音，感受到教室里的氛围。</w:t>
      </w:r>
      <w:r>
        <w:rPr>
          <w:sz w:val="32"/>
          <w:szCs w:val="32"/>
        </w:rPr>
        <w:t>&lt;/p&gt;&lt;p&gt;1H</w:t>
      </w:r>
      <w:r>
        <w:rPr>
          <w:sz w:val="32"/>
          <w:szCs w:val="32"/>
        </w:rPr>
        <w:t>书不仅仅是一本简单的学习工具，它代表着我们对知识渴望的一种体现。在这个充满好奇心和探索精神的小年纪，我们对于未知世界的想象力被无限扩展，每一页都是我们成长过程中的见证。</w:t>
      </w:r>
      <w:r>
        <w:rPr>
          <w:sz w:val="32"/>
          <w:szCs w:val="32"/>
        </w:rPr>
        <w:t>&lt;/p&gt;&lt;p&gt;&lt;img src="/static-img/Ugog5ypq3afxSd4X2vxA8v0rq9Suh3Kdxw6k_R_bBp8UsgTSiZSKvFzB1N2jXl2xXVjfH1eArtnWQY6hS9_FynRdUF1Avq6NqWEh3dHVW-W2V9sI8vz7wBfN4Eo56LHxs1geEn-qvewIIemS9piZWKK2S066Owb7laeXL0-5cLPGTpou_rGF0JIheDg3eb6n.jpg"&gt;&lt;/p&gt;&lt;p&gt;</w:t>
      </w:r>
      <w:r>
        <w:rPr>
          <w:sz w:val="32"/>
          <w:szCs w:val="32"/>
        </w:rPr>
        <w:t>然而，当午后的阳光开始温柔地洒在身上，我会将这些沉甸甸的心智宝库交给抽屉里的位置，用它们换取另一种快乐——去图书馆借阅新鲜出炉的小说或是科幻读物。那种从校车上下车，看着外面渐渐远去的人行道上的感觉，就像是在跨越两个完全不同的世界之间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绿意盎然且静谧的地方，我遇到了更多关于魔法、未来和勇气的事物。我发现自己不再只是一个只知道</w:t>
      </w:r>
      <w:r>
        <w:rPr>
          <w:sz w:val="32"/>
          <w:szCs w:val="32"/>
        </w:rPr>
        <w:t>ABCDEF</w:t>
      </w:r>
      <w:r>
        <w:rPr>
          <w:sz w:val="32"/>
          <w:szCs w:val="32"/>
        </w:rPr>
        <w:t>的小学生，而是一个可以想象并探索宇宙边界的大侠。而这些，是我校车系列</w:t>
      </w:r>
      <w:r>
        <w:rPr>
          <w:sz w:val="32"/>
          <w:szCs w:val="32"/>
        </w:rPr>
        <w:t>1H</w:t>
      </w:r>
      <w:r>
        <w:rPr>
          <w:sz w:val="32"/>
          <w:szCs w:val="32"/>
        </w:rPr>
        <w:t>书所不能提供的情感触动与思想启迪。</w:t>
      </w:r>
      <w:r>
        <w:rPr>
          <w:sz w:val="32"/>
          <w:szCs w:val="32"/>
        </w:rPr>
        <w:t>&lt;/p&gt;&lt;p&gt;&lt;img src="/static-img/wOUNXFZyXEET2Y4gQdRFiP0rq9Suh3Kdxw6k_R_bBp8UsgTSiZSKvFzB1N2jXl2xXVjfH1eArtnWQY6hS9_FynRdUF1Avq6NqWEh3dHVW-W2V9sI8vz7wBfN4Eo56LHxs1geEn-qvewIIemS9piZWKK2S066Owb7laeXL0-5cLPGTpou_rGF0JIheDg3eb6n.jpg"&gt;&lt;/p&gt;&lt;p&gt;</w:t>
      </w:r>
      <w:r>
        <w:rPr>
          <w:sz w:val="32"/>
          <w:szCs w:val="32"/>
        </w:rPr>
        <w:t>所以，每当夜幕降临，一天结束的时候，当我躺在床上，将头倾向于那几本看似平凡，却承载着无数故事和梦想的心灵伴侣时，我就明白了，这个叫做“校车系列</w:t>
      </w:r>
      <w:r>
        <w:rPr>
          <w:sz w:val="32"/>
          <w:szCs w:val="32"/>
        </w:rPr>
        <w:t>1H”</w:t>
      </w:r>
      <w:r>
        <w:rPr>
          <w:sz w:val="32"/>
          <w:szCs w:val="32"/>
        </w:rPr>
        <w:t>的生活，不仅让我学会了知识，更教会了我如何成为一个更加有梦想，有抱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现在已经不是那个穿过校园门口的小男孩，但当我看到孩子们手中握紧那厚重而又温暖的手感，只要他们能够像过去那样，对知识充满热爱，对未知保持好奇，那么这一切，都不过是昨日黄昏的一个美丽回忆罢了。</w:t>
      </w:r>
      <w:r>
        <w:rPr>
          <w:sz w:val="32"/>
          <w:szCs w:val="32"/>
        </w:rPr>
        <w:t>&lt;/p&gt;&lt;p&gt;&lt;img src="/static-img/jdL-7YzRwUWzKeNmWXHRO_0rq9Suh3Kdxw6k_R_bBp8UsgTSiZSKvFzB1N2jXl2xXVjfH1eArtnWQY6hS9_FynRdUF1Avq6NqWEh3dHVW-W2V9sI8vz7wBfN4Eo56LHxs1geEn-qvewIIemS9piZWKK2S066Owb7laeXL0-5cLPGTpou_rGF0JIheDg3eb6n.jpg"&gt;&lt;/p&gt;&lt;p&gt;&lt;a href = "/doc/501302-</w:t>
      </w:r>
      <w:r>
        <w:rPr>
          <w:sz w:val="32"/>
          <w:szCs w:val="32"/>
        </w:rPr>
        <w:t>校车系列</w:t>
      </w:r>
      <w:r>
        <w:rPr>
          <w:sz w:val="32"/>
          <w:szCs w:val="32"/>
        </w:rPr>
        <w:t>1H</w:t>
      </w:r>
      <w:r>
        <w:rPr>
          <w:sz w:val="32"/>
          <w:szCs w:val="32"/>
        </w:rPr>
        <w:t>书我是小学生的日常从学校到图书馆的奇妙旅程</w:t>
      </w:r>
      <w:r>
        <w:rPr>
          <w:sz w:val="32"/>
          <w:szCs w:val="32"/>
        </w:rPr>
        <w:t>.doc" rel="alternate" download="501302-</w:t>
      </w:r>
      <w:r>
        <w:rPr>
          <w:sz w:val="32"/>
          <w:szCs w:val="32"/>
        </w:rPr>
        <w:t>校车系列</w:t>
      </w:r>
      <w:r>
        <w:rPr>
          <w:sz w:val="32"/>
          <w:szCs w:val="32"/>
        </w:rPr>
        <w:t>1H</w:t>
      </w:r>
      <w:r>
        <w:rPr>
          <w:sz w:val="32"/>
          <w:szCs w:val="32"/>
        </w:rPr>
        <w:t>书我是小学生的日常从学校到图书馆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