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身穿越紧张与恐惧的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穿越：紧张与恐惧的初体验</w:t>
      </w:r>
      <w:r>
        <w:rPr>
          <w:sz w:val="32"/>
          <w:szCs w:val="32"/>
        </w:rPr>
        <w:t>&lt;/p&gt;&lt;p&gt;&lt;img src="/static-img/wyZRKExrkEuMqBayvk40tPZC8slK1iYcxhpRFVwLpSaildTo-Z6G_YvuNCNdeBa6.jpg"&gt;&lt;/p&gt;&lt;p&gt;</w:t>
      </w:r>
      <w:r>
        <w:rPr>
          <w:sz w:val="32"/>
          <w:szCs w:val="32"/>
        </w:rPr>
        <w:t>在这充满未知的世界里，有一种特殊的人类，他们选择穿越到不同的身体之中，体验各种各样的生活。这种现象被称为“肉文心慌慌”，因为每当他们准备好一步跨出原有的躯壳，进入新的肉体时，都会感到一阵阵的心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医生，他决定通过这种方式来探索人类身体的秘密。他选择了一个患有严重疾病的老人作为他的新躯壳，并在专业医疗团队的帮助下成功完成了转换。</w:t>
      </w:r>
      <w:r>
        <w:rPr>
          <w:sz w:val="32"/>
          <w:szCs w:val="32"/>
        </w:rPr>
        <w:t>&lt;/p&gt;&lt;p&gt;&lt;img src="/static-img/hOi1NN8a8mKTinvk0wYv9PZC8slK1iYcxhpRFVwLpSaWioD8tWtprzRGXc2AfiMTF2eV5dgkijqg2OdeCOPMtaYBhMrEe6ajc-0gwKkNxt4HH-cpK2uayUQoMHs_FBIUEKqXxplFME0U9eEzeVA4QM-ymdpiw067mI-cSJvRMJE.png"&gt;&lt;/p&gt;&lt;p&gt;</w:t>
      </w:r>
      <w:r>
        <w:rPr>
          <w:sz w:val="32"/>
          <w:szCs w:val="32"/>
        </w:rPr>
        <w:t>刚开始的时候，李明确实感觉到了极大的恐惧和不适。他必须学习如何控制这个新的身体，以及适应它所带来的感受和限制。这是一个艰难而痛苦的过程，但他并没有放弃。在接受治疗和训练后，他逐渐学会了如何使用这个新的身体，就像以前一样精准地进行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经过如此长时间的适应期，李明还是无法完全摆脱那种心慌的心情。每当他想起自己曾经拥有的健康健美之躯时，都会感到一丝丝悲伤。而且，每次都要面对新的挑战，比如学习新语言、文化习俗以及社会规范，这些都是让人头疼的事情。</w:t>
      </w:r>
      <w:r>
        <w:rPr>
          <w:sz w:val="32"/>
          <w:szCs w:val="32"/>
        </w:rPr>
        <w:t>&lt;/p&gt;&lt;p&gt;&lt;img src="/static-img/OiHSOlkoYQFeh6SxoIO82_ZC8slK1iYcxhpRFVwLpSaWioD8tWtprzRGXc2AfiMTF2eV5dgkijqg2OdeCOPMtaYBhMrEe6ajc-0gwKkNxt4HH-cpK2uayUQoMHs_FBIUEKqXxplFME0U9eEzeVA4QM-ymdpiw067mI-cSJvRMJE.png"&gt;&lt;/p&gt;&lt;p&gt;</w:t>
      </w:r>
      <w:r>
        <w:rPr>
          <w:sz w:val="32"/>
          <w:szCs w:val="32"/>
        </w:rPr>
        <w:t>除了医生以外，还有一位名叫小红的小学老师，她也尝试过“穿进肉文心慌慌”。她决定变成一个孩子，以此来更深入地理解学生们的问题和需求。她选择的是一个来自低收入家庭的小女孩，因为她想要知道自己的学生们是否真的能够从学校获得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小红发现自己需要重新学习很多事情，比如简单的一些数学题目、拼音字母以及日常生活中的技能。但是，当她开始参与课堂活动，并见证那些孩子们无尽努力追求知识的时候，她的心中充满了激动与敬佩。她意识到，即使是在困难环境中，也有那么多勇敢的小生命在默默奋斗着，为自己的未来打拼。</w:t>
      </w:r>
      <w:r>
        <w:rPr>
          <w:sz w:val="32"/>
          <w:szCs w:val="32"/>
        </w:rPr>
        <w:t>&lt;/p&gt;&lt;p&gt;&lt;img src="/static-img/dTyXKahuupegwpKAKGb1vPZC8slK1iYcxhpRFVwLpSaWioD8tWtprzRGXc2AfiMTF2eV5dgkijqg2OdeCOPMtaYBhMrEe6ajc-0gwKkNxt4HH-cpK2uayUQoMHs_FBIUEKqXxplFME0U9eEzeVA4QM-ymdpiw067mI-cSJvRMJE.jpg"&gt;&lt;/p&gt;&lt;p&gt;</w:t>
      </w:r>
      <w:r>
        <w:rPr>
          <w:sz w:val="32"/>
          <w:szCs w:val="32"/>
        </w:rPr>
        <w:t>通过这些真实案例，我们可以看出，“穿进肉文心慌慌”这一现象并不仅仅是一个奇异的事物，它还蕴含着深刻的人性探索。它让我们明白，无论我们身处何种境遇，我们都应该保持开放的心态，不断地去了解和尊重周围的一切。这正是人类不断前行、不断成长的一个重要途径。</w:t>
      </w:r>
      <w:r>
        <w:rPr>
          <w:sz w:val="32"/>
          <w:szCs w:val="32"/>
        </w:rPr>
        <w:t>&lt;/p&gt;&lt;p&gt;&lt;a href = "/doc/501076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穿越紧张与恐惧的初体验</w:t>
      </w:r>
      <w:r>
        <w:rPr>
          <w:sz w:val="32"/>
          <w:szCs w:val="32"/>
        </w:rPr>
        <w:t>.doc" rel="alternate" download="501076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穿越紧张与恐惧的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