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开放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&lt;/p&gt;&lt;p&gt;&lt;img src="/static-img/4dgLiBGCVmFc7EIVHCCrn3aIJI59m1FVgvhA7FYGAqP4hy7euXjpNe06H7kFkCSB.jpg"&gt;&lt;/p&gt;&lt;p&gt;</w:t>
      </w:r>
      <w:r>
        <w:rPr>
          <w:sz w:val="32"/>
          <w:szCs w:val="32"/>
        </w:rPr>
        <w:t>一、春天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意大利迎来了一个特殊的时刻——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。这个年份标志着意大利向外世界敞开大门，一步步走向国际化。</w:t>
      </w:r>
      <w:r>
        <w:rPr>
          <w:sz w:val="32"/>
          <w:szCs w:val="32"/>
        </w:rPr>
        <w:t>&lt;/p&gt;&lt;p&gt;&lt;img src="/static-img/vrZNFQNhGfj0caDcq48UunaIJI59m1FVgvhA7FYGAqP4hy7euXjpNe06H7kFkCSB.jpg"&gt;&lt;/p&gt;&lt;p&gt;</w:t>
      </w:r>
      <w:r>
        <w:rPr>
          <w:sz w:val="32"/>
          <w:szCs w:val="32"/>
        </w:rPr>
        <w:t>二、文化交流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开放政策的实施，艺术家们得到了更多自由探索创作空间。他们不再局限于传统之中，而是勇敢地融入了不同的文化元素，将这些元素巧妙地融入作品之中。这一年的画展和音乐会，不仅吸引了国内外艺术爱好者，更为意大利赢得了国际认可。</w:t>
      </w:r>
      <w:r>
        <w:rPr>
          <w:sz w:val="32"/>
          <w:szCs w:val="32"/>
        </w:rPr>
        <w:t>&lt;/p&gt;&lt;p&gt;&lt;img src="/static-img/qtzNiqNCqkYD5WIzKliS43aIJI59m1FVgvhA7FYGAqP4hy7euXjpNe06H7kFkCSB.jpg"&gt;&lt;/p&gt;&lt;p&gt;</w:t>
      </w:r>
      <w:r>
        <w:rPr>
          <w:sz w:val="32"/>
          <w:szCs w:val="32"/>
        </w:rPr>
        <w:t>三、经济发展与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，意大利政府推出了诸多刺激经济增长的措施，如减税和投资优惠等，这些都极大促进了当地企业发展。同时，科技领域也迎来了新的动能，比如信息技术和生物技术等高新产业蓬勃发展，为国家带来了新的就业机会。</w:t>
      </w:r>
      <w:r>
        <w:rPr>
          <w:sz w:val="32"/>
          <w:szCs w:val="32"/>
        </w:rPr>
        <w:t>&lt;/p&gt;&lt;p&gt;&lt;img src="/static-img/xF8j8vEpbQLNjHMe_RS163aIJI59m1FVgvhA7FYGAqP4hy7euXjpNe06H7kFkCSB.jpg"&gt;&lt;/p&gt;&lt;p&gt;</w:t>
      </w:r>
      <w:r>
        <w:rPr>
          <w:sz w:val="32"/>
          <w:szCs w:val="32"/>
        </w:rPr>
        <w:t>四、旅游业的大放异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外开放策略的一步到位，旅游业也迎来了前所未有的繁荣。在这一年里，无数游客涌入罗马城区，那里古老而又现代，是东方与西方文化交汇的地方；佛罗伦萨则以其独特的手工艺品吸引着众多收藏家；威尼斯则以其迷人的水城景观成为摄影师们最爱去的地方。</w:t>
      </w:r>
      <w:r>
        <w:rPr>
          <w:sz w:val="32"/>
          <w:szCs w:val="32"/>
        </w:rPr>
        <w:t>&lt;/p&gt;&lt;p&gt;&lt;img src="/static-img/EZ_0UPVMfLnneLpLeFH4d3aIJI59m1FVgvhA7FYGAqP4hy7euXjpNe06H7kFkCSB.jpg"&gt;&lt;/p&gt;&lt;p&gt;</w:t>
      </w:r>
      <w:r>
        <w:rPr>
          <w:sz w:val="32"/>
          <w:szCs w:val="32"/>
        </w:rPr>
        <w:t>五、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业化快速推进，但意大利并没有忽视环保问题。政府开始采取了一系列措施来减少污染，并鼓励企业采用绿色生产方式。此举不仅让意大利赢得了国际社会对环境保护工作的赞誉，也为后续可持续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一代领导人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，一批有远见卓识且富有创新精神的人物崭露头角，他们将带领国家迈向更加辉煌的地平线。在政治、商业乃至学术界，都出现了一群具有全球视野的人才，他们是未来开放心态象征，也是实现国力提升必备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生活节奏与饮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整体水平提高，对美食及健康生活方式越来越重视。这一年，不仅餐厅纷纷升级菜单，更有许多小型农户开始种植生态蔬果，为消费者提供更自然更健康食品选择。而酒类行业也不甘落后，从葡萄酒到烈酒，每一种都精益求精，以满足不同口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胆追梦者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”是一个充满希望和梦想的话题，在这个意义上，“开放的心 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成为了每个人的启示。当时期内，有无数人因为改革开放而获得新的机遇，有些人甚至改变了一生的轨迹，他们用自己的努力证明，只要心怀梦想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一段历史上的回声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“开放的心 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的影响深远，它塑造了一代人的价值观，同时也是我们今天继续前行道路上的灯塔。不论是在哪个时代，只要保持那份初心，那份对于变化世界永恒热情，就能够使我们的脚踏实地，与时代共舞，即便是在风雨飘摇中，也能找到属于自己的方向。</w:t>
      </w:r>
      <w:r>
        <w:rPr>
          <w:sz w:val="32"/>
          <w:szCs w:val="32"/>
        </w:rPr>
        <w:t>&lt;/p&gt;&lt;p&gt;&lt;a href = "/doc/501044-</w:t>
      </w:r>
      <w:r>
        <w:rPr>
          <w:sz w:val="32"/>
          <w:szCs w:val="32"/>
        </w:rPr>
        <w:t>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开放的篇章</w:t>
      </w:r>
      <w:r>
        <w:rPr>
          <w:sz w:val="32"/>
          <w:szCs w:val="32"/>
        </w:rPr>
        <w:t>.doc" rel="alternate" download="501044-</w:t>
      </w:r>
      <w:r>
        <w:rPr>
          <w:sz w:val="32"/>
          <w:szCs w:val="32"/>
        </w:rPr>
        <w:t>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开放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