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媳妇柳美免费阅读全文浪漫爱情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媳妇柳美免费阅读全文</w:t>
      </w:r>
      <w:r>
        <w:rPr>
          <w:sz w:val="32"/>
          <w:szCs w:val="32"/>
        </w:rPr>
        <w:t>&lt;/p&gt;&lt;p&gt;&lt;img src="/static-img/C07hs7mHy1j-cTYLiIsaVvIGqvjbdDZSdu9i6ahgLRZBri2HSl2nBSCY0XzFgq81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的村庄里，有一位名叫柳美的小媳妇，她的容颜如同初夏的露珠，清澈而纯净。她的眼睛像深邃的大海，无尽地吸引着周围的人。她不仅外表迷人，更有着一颗善良的心，总是愿意帮助那些需要帮助的人。在这个宁静的村庄中，小媳妇柳美以她的善举和温柔赢得了每个人的尊敬。</w:t>
      </w:r>
      <w:r>
        <w:rPr>
          <w:sz w:val="32"/>
          <w:szCs w:val="32"/>
        </w:rPr>
        <w:t>&lt;/p&gt;&lt;p&gt;&lt;img src="/static-img/B_4ZTcPJOddw6l9GzDmXOPIGqvjbdDZSdu9i6ahgLRZBri2HSl2nBSCY0XzFgq81.jpg"&gt;&lt;/p&gt;&lt;p&gt;</w:t>
      </w:r>
      <w:r>
        <w:rPr>
          <w:sz w:val="32"/>
          <w:szCs w:val="32"/>
        </w:rPr>
        <w:t>她如何成为大家心中的宝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媳妇柳美的一天通常从破晓时分开始，她会起来做早饭，为家里的男人们准备好去出门工作所需的一切。她对待每一份工作都无比认真，从炖菜到缝补，每一次动作都是那么细致和精确。她的丈夫尽管忙碌，但他知道，只要回家，就能享受到妻子的悉心照料。这让他感激不已，也让其他村民对这位小媳妇充满了赞赏。</w:t>
      </w:r>
      <w:r>
        <w:rPr>
          <w:sz w:val="32"/>
          <w:szCs w:val="32"/>
        </w:rPr>
        <w:t>&lt;/p&gt;&lt;p&gt;&lt;img src="/static-img/rYK7U-BVbb1awWDWNqbSYPIGqvjbdDZSdu9i6ahgLRZBri2HSl2nBSCY0XzFgq81.jpg"&gt;&lt;/p&gt;&lt;p&gt;</w:t>
      </w:r>
      <w:r>
        <w:rPr>
          <w:sz w:val="32"/>
          <w:szCs w:val="32"/>
        </w:rPr>
        <w:t>她遇到了什么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生活并非总是平坦无波。一场突如其来的疾病突然夺走了小媳妇家的主要收入来源，这对于一个依赖农业为生的家庭来说，无疑是一个沉重的打击。面对这样的困境，小媳妇柳美并没有放弃，而是用自己的双手努力种植了一片果园，以此来保障家庭生计。她坚信，只要自己努力，一切都会迎刃而解。</w:t>
      </w:r>
      <w:r>
        <w:rPr>
          <w:sz w:val="32"/>
          <w:szCs w:val="32"/>
        </w:rPr>
        <w:t>&lt;/p&gt;&lt;p&gt;&lt;img src="/static-img/IaFvwOcEKDX4QoqRtWVoZfIGqvjbdDZSdu9i6ahgLRZBri2HSl2nBSCY0XzFgq81.jpg"&gt;&lt;/p&gt;&lt;p&gt;</w:t>
      </w:r>
      <w:r>
        <w:rPr>
          <w:sz w:val="32"/>
          <w:szCs w:val="32"/>
        </w:rPr>
        <w:t>她如何克服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媳妇柳美果园逐渐成熟，不仅给予了自己和家人带来了新的希望，还为整个村庄增添了一抹生机。在这里，她不再是一位普通的小媳妇，而是一位勇敢、智慧且富有创造力的女性。人们开始称呼她为“大娘”，因为她的影响力已经超出了原有的界限。</w:t>
      </w:r>
      <w:r>
        <w:rPr>
          <w:sz w:val="32"/>
          <w:szCs w:val="32"/>
        </w:rPr>
        <w:t>&lt;/p&gt;&lt;p&gt;&lt;img src="/static-img/Cj2ZJnmBD93jI0hSvyaz7_IGqvjbdDZSdu9i6ahgLRZBri2HSl2nBSCY0XzFgq81.jpg"&gt;&lt;/p&gt;&lt;p&gt;</w:t>
      </w:r>
      <w:r>
        <w:rPr>
          <w:sz w:val="32"/>
          <w:szCs w:val="32"/>
        </w:rPr>
        <w:t>她给我们带来了什么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小媳婦柳美免费阅读全文的时候，我们可以看到，即使是在最艰苦的情况下，如果一个人能够保持积极向上的态度，并且不断努力，那么成功就不会远离我们。而这正是小嫂子身上最令人钦佩的地方——她的坚韧精神和乐观态度，是所有读者都应该学习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会发生什么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嫂子的故事被更多的人传唱开来，成了这个村庄的一个传奇。而这些传奇故事也促进了当地文化教育活动，让更多年轻人了解到勤劳、智慧与爱心之重要性。不论是在遥远的小镇还是城市间，都有人因听闻这段故事而受益匪浅，他们也开始追寻属于自己的梦想与目标，用行动证明生命之价值与意义。</w:t>
      </w:r>
      <w:r>
        <w:rPr>
          <w:sz w:val="32"/>
          <w:szCs w:val="32"/>
        </w:rPr>
        <w:t>&lt;/p&gt;&lt;p&gt;&lt;a href = "/doc/500853-</w:t>
      </w:r>
      <w:r>
        <w:rPr>
          <w:sz w:val="32"/>
          <w:szCs w:val="32"/>
        </w:rPr>
        <w:t>小媳妇柳美免费阅读全文浪漫爱情小说</w:t>
      </w:r>
      <w:r>
        <w:rPr>
          <w:sz w:val="32"/>
          <w:szCs w:val="32"/>
        </w:rPr>
        <w:t>.doc" rel="alternate" download="500853-</w:t>
      </w:r>
      <w:r>
        <w:rPr>
          <w:sz w:val="32"/>
          <w:szCs w:val="32"/>
        </w:rPr>
        <w:t>小媳妇柳美免费阅读全文浪漫爱情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