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新一代高清国产动漫大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新一代高清国产动漫大赏</w:t>
      </w:r>
      <w:r>
        <w:rPr>
          <w:sz w:val="32"/>
          <w:szCs w:val="32"/>
        </w:rPr>
        <w:t>&lt;/p&gt;&lt;p&gt;&lt;img src="/static-img/ZFZU43Gd1drB_1-HRaAaVvIGqvjbdDZSdu9i6ahgLRZBri2HSl2nBSCY0XzFgq81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动漫界，日本和中国的动画产业都迎来了新的春天。尤其是在高清领域，一道又一道令人瞩目的作品不断涌现，为观众带来前所未有的视觉盛宴。本文将为大家介绍这其中的一些代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幻飞翔》</w:t>
      </w:r>
      <w:r>
        <w:rPr>
          <w:sz w:val="32"/>
          <w:szCs w:val="32"/>
        </w:rPr>
        <w:t>&lt;/p&gt;&lt;p&gt;&lt;img src="/static-img/yDUYNUo_P7giW2VCzCQjPvIGqvjbdDZSdu9i6ahgLRZBri2HSl2nBSCY0XzFgq81.png"&gt;&lt;/p&gt;&lt;p&gt;</w:t>
      </w:r>
      <w:r>
        <w:rPr>
          <w:sz w:val="32"/>
          <w:szCs w:val="32"/>
        </w:rPr>
        <w:t>《梦幻飞翔》是由日本著名导演高桥良助执导的一部科幻冒险片。这部作品采用了最新的三维计算机生成图像技术，将精细到每一个角落的细节展现在观众面前。故事讲述了一群年轻人发现了穿越时空的秘密，他们踏上了穿越不同的历史时代、探索未知星球的旅程。在这里，你不仅能看到震撼的地球风光，更能感受到不同文化之间独特而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奇世界之旅》</w:t>
      </w:r>
      <w:r>
        <w:rPr>
          <w:sz w:val="32"/>
          <w:szCs w:val="32"/>
        </w:rPr>
        <w:t>&lt;/p&gt;&lt;p&gt;&lt;img src="/static-img/fA9c50Qv1pvw2F65G93MQ_IGqvjbdDZSdu9i6ahgLRZBri2HSl2nBSCY0XzFgq81.png"&gt;&lt;/p&gt;&lt;p&gt;</w:t>
      </w:r>
      <w:r>
        <w:rPr>
          <w:sz w:val="32"/>
          <w:szCs w:val="32"/>
        </w:rPr>
        <w:t>在中国国内，由上海美术电影制片厂出品的一系列“神奇世界”系列动画，也以其高品质和丰富内容赢得了广泛好评。这些作品结合传统文化与现代科技，不仅展示了中国古典美学，还融入了现代都市元素，让观众在享受视觉盛宴的同时，也能学习到中华文化中的深层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战士：启示录》</w:t>
      </w:r>
      <w:r>
        <w:rPr>
          <w:sz w:val="32"/>
          <w:szCs w:val="32"/>
        </w:rPr>
        <w:t>&lt;/p&gt;&lt;p&gt;&lt;img src="/static-img/M1BJL-pr2r_Hh9XrLGG3FfIGqvjbdDZSdu9i6ahgLRZBri2HSl2nBSCY0XzFgq81.jpg"&gt;&lt;/p&gt;&lt;p&gt;</w:t>
      </w:r>
      <w:r>
        <w:rPr>
          <w:sz w:val="32"/>
          <w:szCs w:val="32"/>
        </w:rPr>
        <w:t>作为一部科幻题材的大型热门剧集，《未来战士：启示录》的制作团队致力于打造一个充满悬疑与惊喜的小说式叙事结构。在这个虚构宇宙中，人类为了生存必须经历一次又一次地重塑自己，而每一步都是对人类精神意志力的极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雄联盟：王者归来》</w:t>
      </w:r>
      <w:r>
        <w:rPr>
          <w:sz w:val="32"/>
          <w:szCs w:val="32"/>
        </w:rPr>
        <w:t>&lt;/p&gt;&lt;p&gt;&lt;img src="/static-img/LPp8WmtnSf8qA3Errw6NW_IGqvjbdDZSdu9i6ahgLRZBri2HSl2nBSCY0XzFgq81.jpg"&gt;&lt;/p&gt;&lt;p&gt;</w:t>
      </w:r>
      <w:r>
        <w:rPr>
          <w:sz w:val="32"/>
          <w:szCs w:val="32"/>
        </w:rPr>
        <w:t>除了传统的手绘风格外，游戏改编类也成为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个亮点之一，比如《英雄联盟：王者归来》，这是一部以流行网络游戏《英雄联盟》为背景的大型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影片。它不仅保留了原版游戏中精心设计的人物形象和场景，而且还增添了一些独家创作，使得影片更加具有吸引力和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底两万里》（新版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根据儒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凡尔纳同名小说改编而成的新版本，这个版本通过先进的人工智能技术，将原始故事中的角色重新定位，以适应现代社会，同时保持原有书籍中的科学想象力和探险精神。此外，该版本还加入了一些新的元素，如全息投影等，以提高观众体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机器人大战</w:t>
      </w:r>
      <w:r>
        <w:rPr>
          <w:sz w:val="32"/>
          <w:szCs w:val="32"/>
        </w:rPr>
        <w:t>:</w:t>
      </w:r>
      <w:r>
        <w:rPr>
          <w:sz w:val="32"/>
          <w:szCs w:val="32"/>
        </w:rPr>
        <w:t>最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就是来自东映公司的一款巨作——超级机器人大战</w:t>
      </w:r>
      <w:r>
        <w:rPr>
          <w:sz w:val="32"/>
          <w:szCs w:val="32"/>
        </w:rPr>
        <w:t>:</w:t>
      </w:r>
      <w:r>
        <w:rPr>
          <w:sz w:val="32"/>
          <w:szCs w:val="32"/>
        </w:rPr>
        <w:t>最后希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这是一个集结多种机械战斗者的史诗级别战争剧集，它承载着上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至今所有超级机器人的历史，每一架机器人的设计都经过精心雕琢，色彩鲜明且内涵丰富，为粉丝们提供了一场关于爱、友谊与牺牲的大戏表演。而最让人印象深刻的是，在各自独立的情节线条中巧妙地串联起整个故事脉络，使得整体剧情既紧张刺激，又充满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这一波高分辨率动漫潮流中，无论是从技术还是艺术表现方面，都呈现出一种前所未有的冲击力，让我们在追逐娱乐的心理需求时，也能够接触到更深层次的人文关怀。这正是当下国产及日系动画行业共同努力向往达到的目标——创造出能够跨越国界、跨越时间轴，与全球观众分享情感共鸣与审美愉悦的事业。</w:t>
      </w:r>
      <w:r>
        <w:rPr>
          <w:sz w:val="32"/>
          <w:szCs w:val="32"/>
        </w:rPr>
        <w:t>&lt;/p&gt;&lt;p&gt;&lt;a href = "/doc/500849-</w:t>
      </w:r>
      <w:r>
        <w:rPr>
          <w:sz w:val="32"/>
          <w:szCs w:val="32"/>
        </w:rPr>
        <w:t>日本最新一代高清国产动漫大赏</w:t>
      </w:r>
      <w:r>
        <w:rPr>
          <w:sz w:val="32"/>
          <w:szCs w:val="32"/>
        </w:rPr>
        <w:t>.doc" rel="alternate" download="500849-</w:t>
      </w:r>
      <w:r>
        <w:rPr>
          <w:sz w:val="32"/>
          <w:szCs w:val="32"/>
        </w:rPr>
        <w:t>日本最新一代高清国产动漫大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