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</w:t>
      </w:r>
      <w:r>
        <w:rPr>
          <w:sz w:val="48"/>
          <w:szCs w:val="48"/>
        </w:rPr>
        <w:t>-</w:t>
      </w:r>
      <w:r>
        <w:rPr>
          <w:sz w:val="48"/>
          <w:szCs w:val="48"/>
        </w:rPr>
        <w:t>揭秘为什么越往里越有劲视频背后的心理学原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，网络平台上充斥着各种各样的内容。尤其是那些看似平淡无奇，却能够激发人们情感、共鸣甚至改变生活的视频，它们通常被称为“为什么越往里越有劲”的视频。这些视频之所以具有如此强大的吸引力，不仅仅因为它们的制作水平高，而是因为它们触动了我们的内心深处，有时候还能帮助我们找到解决问题的方法。</w:t>
      </w:r>
      <w:r>
        <w:rPr>
          <w:sz w:val="32"/>
          <w:szCs w:val="32"/>
        </w:rPr>
        <w:t>&lt;/p&gt;&lt;p&gt;&lt;img src="/static-img/CRWWGqdAxDllaEGBcPlkNHaIJI59m1FVgvhA7FYGAqP4hy7euXjpNe06H7kFkCSB.jpg"&gt;&lt;/p&gt;&lt;p&gt;</w:t>
      </w:r>
      <w:r>
        <w:rPr>
          <w:sz w:val="32"/>
          <w:szCs w:val="32"/>
        </w:rPr>
        <w:t>首先，我们来看看心理学角度上的解释。研究表明，当观众逐渐了解一个故事或信息时，他们会经历一种叫做“预期满足”的心理现象。当他们意识到这个故事背后的意义或者发现某种重要信息时，这种预期得到满足，会产生一种愉悦和满足感，从而使得整个观看体验变得更加有力量和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为什么越往里越有劲”的视频也常常涉及到人性的弱点，比如好奇心、恐惧、希望等。在这样的情绪驱动下，观众可能会更加投入地关注下去，即便是在开始时并没有特别的兴趣。这就像读一本书，一开始可能只是出于好奇，但随着故事深入，情节紧张起来，便无法自拔了。</w:t>
      </w:r>
      <w:r>
        <w:rPr>
          <w:sz w:val="32"/>
          <w:szCs w:val="32"/>
        </w:rPr>
        <w:t>&lt;/p&gt;&lt;p&gt;&lt;img src="/static-img/r0gv7ueBG7VfTSgplie62HaIJI59m1FVgvhA7FYGAqP4hy7euXjpNe06H7kFkCSB.png"&gt;&lt;/p&gt;&lt;p&gt;</w:t>
      </w:r>
      <w:r>
        <w:rPr>
          <w:sz w:val="32"/>
          <w:szCs w:val="32"/>
        </w:rPr>
        <w:t>再比如，在一些教育类或教训类的视频中，“为什么越往里越有劲”更像是由于其中蕴含的情感共鸣和对未来的期待。而对于那些想要改变自己行为模式的人来说，这些视频提供了一种正面的鼓励，让他们认识到每个小步骤都是向前迈进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举例来说，一段关于一个人如何从零基础学习编程，最终成功创业的个人成长记录，就可以让人在看完后感到既震撼又启发，因为它不仅展示了技术知识，还展现了坚持与毅力的力量。在这个过程中，每一步都充满挑战，每一次成功都值得庆祝，因此整个过程就是不断积累起动力的过程。</w:t>
      </w:r>
      <w:r>
        <w:rPr>
          <w:sz w:val="32"/>
          <w:szCs w:val="32"/>
        </w:rPr>
        <w:t>&lt;/p&gt;&lt;p&gt;&lt;img src="/static-img/W-lJ4MQM7D8OahCQfqOrxnaIJI59m1FVgvhA7FYGAqP4hy7euXjpNe06H7kFkCSB.jpg"&gt;&lt;/p&gt;&lt;p&gt;</w:t>
      </w:r>
      <w:r>
        <w:rPr>
          <w:sz w:val="32"/>
          <w:szCs w:val="32"/>
        </w:rPr>
        <w:t>总结一下，“为什么越往里越有劵”的视频之所以那么有效，是因为它们触及到了我们共同的心灵需求：希望、成长和理解世界。而当这些需求得到满足时，无论是通过情感共鸣还是通过知识获取，都能给我们带来巨大的力量，使我们的生活变得更加丰富多彩。</w:t>
      </w:r>
      <w:r>
        <w:rPr>
          <w:sz w:val="32"/>
          <w:szCs w:val="32"/>
        </w:rPr>
        <w:t>&lt;/p&gt;&lt;p&gt;&lt;a href = "/doc/500534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为什么越往里越有劲视频背后的心理学原理</w:t>
      </w:r>
      <w:r>
        <w:rPr>
          <w:sz w:val="32"/>
          <w:szCs w:val="32"/>
        </w:rPr>
        <w:t>.doc" rel="alternate" download="500534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为什么越往里越有劲视频背后的心理学原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