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我心里那点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里那点小秘密</w:t>
      </w:r>
      <w:r>
        <w:rPr>
          <w:sz w:val="32"/>
          <w:szCs w:val="32"/>
        </w:rPr>
        <w:t>&lt;/p&gt;&lt;p&gt;&lt;img src="/static-img/4_8k9MX_v_pf4xxAABsIjPIGqvjbdDZSdu9i6ahgLRZBri2HSl2nBSCY0XzFgq81.jpg"&gt;&lt;/p&gt;&lt;p&gt;</w:t>
      </w:r>
      <w:r>
        <w:rPr>
          <w:sz w:val="32"/>
          <w:szCs w:val="32"/>
        </w:rPr>
        <w:t>你知道吗，有时候我会觉得自己就像是一个不太擅长隐藏东西的孩子，总是无意中透露出一些藏不住喜欢的蛛丝马迹。这些微妙的情感，就像是轻轻吹过水面上的涟漪，虽然看似平静，但其实在潜移默化地影响着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每当我看到某个朋友新买的手机，我就会忍不住赞叹几句。我知道，这只是表面的夸奖，其实我的心中暗自想着，如果能有一台这样的手机，那该多好啊。但这份“藏不住”的喜悦，却让我难以掩饰，不由自主地露出了满足和羡慕的笑容。</w:t>
      </w:r>
      <w:r>
        <w:rPr>
          <w:sz w:val="32"/>
          <w:szCs w:val="32"/>
        </w:rPr>
        <w:t>&lt;/p&gt;&lt;p&gt;&lt;img src="/static-img/_8KdpghW5rZRToNVz9a_3PIGqvjbdDZSdu9i6ahgLRZBri2HSl2nBSCY0XzFgq81.jpg"&gt;&lt;/p&gt;&lt;p&gt;</w:t>
      </w:r>
      <w:r>
        <w:rPr>
          <w:sz w:val="32"/>
          <w:szCs w:val="32"/>
        </w:rPr>
        <w:t>还有一次，我在网上偶然间发现了一个小作坊，它制作的手工艺品简直让人垂涎欲滴。我迫切想要拥有的那种感觉，让我做出了购买决断。可是在收到商品后，我却又开始犹豫起来。这不是因为手工艺品不好，而是我意识到了自己的“喜欢”已经超越了简单的心动，而是深入到了对美好事物的渴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经历，都让我反思：为什么我们总是那么容易被外界的小事情所吸引呢？是否真的是因为我们内心深处的一种渴望，一种对美好生活的向往？</w:t>
      </w:r>
      <w:r>
        <w:rPr>
          <w:sz w:val="32"/>
          <w:szCs w:val="32"/>
        </w:rPr>
        <w:t>&lt;/p&gt;&lt;p&gt;&lt;img src="/static-img/fJaaYsDqzXOvY7EdMW4aiPIGqvjbdDZSdu9i6ahgLRZBri2HSl2nBSCY0XzFgq81.jpg"&gt;&lt;/p&gt;&lt;p&gt;</w:t>
      </w:r>
      <w:r>
        <w:rPr>
          <w:sz w:val="32"/>
          <w:szCs w:val="32"/>
        </w:rPr>
        <w:t>也许，是吧。在这个快节奏、充满竞争的大城市，我们常常需要用最直接、最有效率的方式来表达自己的喜爱。然而，当这种表达变得肤浅时，我们就可能错失了一些真正意义上的感情交流。而那些隐约流露的情绪，正是我内心深处真实反应的一种形式，也是一种缓慢而温柔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再遇到那个让你心动的事情时，或许可以试着停下来，用一颗开放的心去体验它，用一种更加真诚和细腻的情感去回应它。不必急于将它展现在世界面前，只要在你的心里默默珍惜即可。那份“藏不住喜欢”，或许才是最为纯粹与宝贵的一抹色彩。</w:t>
      </w:r>
      <w:r>
        <w:rPr>
          <w:sz w:val="32"/>
          <w:szCs w:val="32"/>
        </w:rPr>
        <w:t>&lt;/p&gt;&lt;p&gt;&lt;img src="/static-img/ogI07uuDl7Y0B0UgK_769fIGqvjbdDZSdu9i6ahgLRZBri2HSl2nBSCY0XzFgq81.jpg"&gt;&lt;/p&gt;&lt;p&gt;&lt;a href = "/doc/500322-</w:t>
      </w:r>
      <w:r>
        <w:rPr>
          <w:sz w:val="32"/>
          <w:szCs w:val="32"/>
        </w:rPr>
        <w:t>藏不住喜欢我心里那点小秘密</w:t>
      </w:r>
      <w:r>
        <w:rPr>
          <w:sz w:val="32"/>
          <w:szCs w:val="32"/>
        </w:rPr>
        <w:t>.doc" rel="alternate" download="500322-</w:t>
      </w:r>
      <w:r>
        <w:rPr>
          <w:sz w:val="32"/>
          <w:szCs w:val="32"/>
        </w:rPr>
        <w:t>藏不住喜欢我心里那点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