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黄粱重温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黄粱，重温青春</w:t>
      </w:r>
      <w:r>
        <w:rPr>
          <w:sz w:val="32"/>
          <w:szCs w:val="32"/>
        </w:rPr>
        <w:t>&lt;/p&gt;&lt;p&gt;&lt;img src="/static-img/udfsByx3kiTG3_9uzHiN1E6K99cvX9wPS9SMYzt3iFGBl9ckVbO9oaGXVYNfc4KI.jpg"&gt;&lt;/p&gt;&lt;p&gt;</w:t>
      </w:r>
      <w:r>
        <w:rPr>
          <w:sz w:val="32"/>
          <w:szCs w:val="32"/>
        </w:rPr>
        <w:t>记得那年，我在一次偶然的机会下，读到了《红楼梦》中的“一枕黄粱梦”章节。那个关于林黛玉和贾宝玉的一段情感纠葛，让我深受触动。在这个故事里，宝玉在梦中见到了黛玉，那份纯真的感情与现实生活中的错综复杂相比，更显得真挚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不久，我开始思考人生。如果有机会，再次回到曾经的岁月，一定会做些什么 </w:t>
      </w:r>
      <w:r>
        <w:rPr>
          <w:sz w:val="32"/>
          <w:szCs w:val="32"/>
        </w:rPr>
        <w:t>differently</w:t>
      </w:r>
      <w:r>
        <w:rPr>
          <w:sz w:val="32"/>
          <w:szCs w:val="32"/>
        </w:rPr>
        <w:t>？这样的思索让我想起了许多朋友，他们因为工作、家庭或是其他原因放弃了自己的热爱，或是在追求事业成功时忽略了内心真正渴望的事情。</w:t>
      </w:r>
      <w:r>
        <w:rPr>
          <w:sz w:val="32"/>
          <w:szCs w:val="32"/>
        </w:rPr>
        <w:t>&lt;/p&gt;&lt;p&gt;&lt;img src="/static-img/uuCTMWLURTaszMmejholU06K99cvX9wPS9SMYzt3iFHiHpX5zxgCAHx2ZNii4o7EIzRWqlr_tRAXW5iCE9BQarIhHu2mcu7npXjnhuG2xKc.jpg"&gt;&lt;/p&gt;&lt;p&gt;</w:t>
      </w:r>
      <w:r>
        <w:rPr>
          <w:sz w:val="32"/>
          <w:szCs w:val="32"/>
        </w:rPr>
        <w:t>就像一个古老的民间故事里的主人公，他利用一枕黄粱药材，在睡觉时可以实现五百年的时间旅行。每次醒来，他总能从过去带走一些经验教训，并且更加明智地面对当下的生活。这便是我想要探讨的话题：如果我们能够回到过去，有哪些事情会选择不同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学习上考虑。很多人都有过因某个课程或专业选错而后悔的情况。我认识的一个朋友，当初决定学医，但几年下来发现自己并不喜欢这条路线。他现在正在重新规划自己的未来，把精力投入到更适合自己的领域。这种改变虽然让他付出了很大的努力，但也使他找到了真正快乐的工作方式。</w:t>
      </w:r>
      <w:r>
        <w:rPr>
          <w:sz w:val="32"/>
          <w:szCs w:val="32"/>
        </w:rPr>
        <w:t>&lt;/p&gt;&lt;p&gt;&lt;img src="/static-img/TyOhLJUCCL5erAYmU1-_9E6K99cvX9wPS9SMYzt3iFHiHpX5zxgCAHx2ZNii4o7EIzRWqlr_tRAXW5iCE9BQarIhHu2mcu7npXjnhuG2xKc.jpg"&gt;&lt;/p&gt;&lt;p&gt;</w:t>
      </w:r>
      <w:r>
        <w:rPr>
          <w:sz w:val="32"/>
          <w:szCs w:val="32"/>
        </w:rPr>
        <w:t>其次，从职业发展角度看，有些人可能因为追求金钱和名声，而放弃了自己最初热衷于的事业。我听说过一个程序员，他原本对编程充满激情，却为了提升职位和薪资，将注意力转移到管理层面上。他现在虽然收入丰厚，但也常常感到无聊，因为他的内心深处仍旧渴望创造性地解决技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即个人关系方面。当人们忙碌于日常琐事，不再留意那些曾经重要的人际关系，这也是值得反思的地方。我有一个朋友，她一直以来都是家庭第一，但是随着时间推移，她开始意识到应该更多地投资于自我。她现在不仅在职场上取得了一定的成就，而且还学会了如何平衡个人与家人的需求，这让她变得更加幸福。</w:t>
      </w:r>
      <w:r>
        <w:rPr>
          <w:sz w:val="32"/>
          <w:szCs w:val="32"/>
        </w:rPr>
        <w:t>&lt;/p&gt;&lt;p&gt;&lt;img src="/static-img/7EFnCc7pnkNrFJDGicNgxU6K99cvX9wPS9SMYzt3iFHiHpX5zxgCAHx2ZNii4o7EIzRWqlr_tRAXW5iCE9BQarIhHu2mcu7npXjnhuG2xKc.jpg"&gt;&lt;/p&gt;&lt;p&gt;</w:t>
      </w:r>
      <w:r>
        <w:rPr>
          <w:sz w:val="32"/>
          <w:szCs w:val="32"/>
        </w:rPr>
        <w:t>总结来说，“一枕黄粱梦”提醒我们，无论何时何地，都要保持对过去自我的审视，并根据这些经验去调整我们的生活方式。如果我们能勇敢地面对过去，向往未来的同时，也许我们的今天就会变得更加完美，就像林黛玉和贾宝玉之间那段难忘的情感一般纯净而珍贵。</w:t>
      </w:r>
      <w:r>
        <w:rPr>
          <w:sz w:val="32"/>
          <w:szCs w:val="32"/>
        </w:rPr>
        <w:t>&lt;/p&gt;&lt;p&gt;&lt;a href = "/doc/499820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黄粱重温青春</w:t>
      </w:r>
      <w:r>
        <w:rPr>
          <w:sz w:val="32"/>
          <w:szCs w:val="32"/>
        </w:rPr>
        <w:t>.doc" rel="alternate" download="499820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黄粱重温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