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学霸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初高中生需要关注内在素质的培养？</w:t>
      </w:r>
      <w:r>
        <w:rPr>
          <w:sz w:val="32"/>
          <w:szCs w:val="32"/>
        </w:rPr>
        <w:t>&lt;/p&gt;&lt;p&gt;&lt;img src="/static-img/yjhB9EZGxRoLby0QQK3TtAFh6-vRjct5WaAP4dZIhz4TGQU3h1c_q-0ZjFJZB3Cz.jpg"&gt;&lt;/p&gt;&lt;p&gt;</w:t>
      </w:r>
      <w:r>
        <w:rPr>
          <w:sz w:val="32"/>
          <w:szCs w:val="32"/>
        </w:rPr>
        <w:t>在这个快速发展的时代，教育体系日益重视学生不仅要掌握知识，还要培养他们成为全面发展的人才。初中和高中阶段是青少年成长的重要时期，这一时期对于孩子们来说既充满了学习压力，也是性格形成、价值观塑造的关键时刻。在这一过程中，无论是学习成绩还是社会适应能力，都离不开一个关键因素——无套内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无套内精”？</w:t>
      </w:r>
      <w:r>
        <w:rPr>
          <w:sz w:val="32"/>
          <w:szCs w:val="32"/>
        </w:rPr>
        <w:t>&lt;/p&gt;&lt;p&gt;&lt;img src="/static-img/0OVOGAhUuz2j6XUAJYkVLgFh6-vRjct5WaAP4dZIhz7WVTX-XcD1Hos0t60AE3gkKEG9UwTxIHzqtNiFD11JwMUsVHj2Z-85376k60UAP4o.jpg"&gt;&lt;/p&gt;&lt;p&gt;&amp;#34;</w:t>
      </w:r>
      <w:r>
        <w:rPr>
          <w:sz w:val="32"/>
          <w:szCs w:val="32"/>
        </w:rPr>
        <w:t>无套内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听起来有些奇怪，但其含义深远。它指的是一种状态，即在没有外界干扰的情况下，依靠自己内心强大的力量去面对各种挑战。这包括了坚韧不拔、自我驱动、情绪管理等多方面的素质。这些素质对于每一个学生来说都是宝贵财富，因为它们能够帮助他们在未来的生活和工作中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无套内精”尤为重要？</w:t>
      </w:r>
      <w:r>
        <w:rPr>
          <w:sz w:val="32"/>
          <w:szCs w:val="32"/>
        </w:rPr>
        <w:t>&lt;/p&gt;&lt;p&gt;&lt;img src="/static-img/pflnvPuBgXUP-4DtTd_GxwFh6-vRjct5WaAP4dZIhz7WVTX-XcD1Hos0t60AE3gkKEG9UwTxIHzqtNiFD11JwMUsVHj2Z-85376k60UAP4o.jpg"&gt;&lt;/p&gt;&lt;p&gt;</w:t>
      </w:r>
      <w:r>
        <w:rPr>
          <w:sz w:val="32"/>
          <w:szCs w:val="32"/>
        </w:rPr>
        <w:t>首先，无套内精能够帮助学生更好地应对学习上的困难。当遇到复杂的问题或是不熟悉的科目时，没有外界指导，能否独立思考并解决问题，是衡量个人的重要标准。而且，在未来职业生涯中，不断学习新知识、新技能也是常态，因此这种能力将会越来越显得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套内精有助于提高人际关系协调能力。在学校里，与同学互动，与老师沟通都需要良好的社交技巧，而这些技巧往往来源于个人的品德和情商。如果一个人能够控制自己的情绪，并以开放的心态去接纳他人，那么他就能建立起更加稳固的人际网络。</w:t>
      </w:r>
      <w:r>
        <w:rPr>
          <w:sz w:val="32"/>
          <w:szCs w:val="32"/>
        </w:rPr>
        <w:t>&lt;/p&gt;&lt;p&gt;&lt;img src="/static-img/1q08mSBqtnGPELsbajFMeQFh6-vRjct5WaAP4dZIhz7WVTX-XcD1Hos0t60AE3gkKEG9UwTxIHzqtNiFD11JwMUsVHj2Z-85376k60UAP4o.jpg"&gt;&lt;/p&gt;&lt;p&gt;</w:t>
      </w:r>
      <w:r>
        <w:rPr>
          <w:sz w:val="32"/>
          <w:szCs w:val="32"/>
        </w:rPr>
        <w:t>再者，无套内精还与创造力有关。在课堂上或者课后自学过程中，如果不能灵活运用已有的知识进行创新思维，那么即使成绩很好也可能无法展现出真正的潜力。而这种创新精神正是许多成功人士所具备的一种特质，它源于一个积极主动、勇于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套内精可以让个人保持健康和快乐。不管是在校园还是职场环境里，都会有各种压力袭来。但如果一个人拥有坚定的信念和积极的心态，他就会学会如何处理这些压力，从而保持身心健康，为自己带来幸福感。</w:t>
      </w:r>
      <w:r>
        <w:rPr>
          <w:sz w:val="32"/>
          <w:szCs w:val="32"/>
        </w:rPr>
        <w:t>&lt;/p&gt;&lt;p&gt;&lt;img src="/static-img/LquedfYs48SstDq-rWmc2AFh6-vRjct5WaAP4dZIhz7WVTX-XcD1Hos0t60AE3gkKEG9UwTxIHzqtNiFD11JwMUsVHj2Z-85376k60UAP4o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无套内精”的理解，我们可以看出这是一个非常具有建设性的概念，它要求我们从内部提升自己的品德、智慧和实践能力。这是一条通向成功与幸福之路的大道，每位初高中生的成长旅程上都不可或缺。</w:t>
      </w:r>
      <w:r>
        <w:rPr>
          <w:sz w:val="32"/>
          <w:szCs w:val="32"/>
        </w:rPr>
        <w:t>&lt;/p&gt;&lt;p&gt;&lt;a href = "/doc/499437-</w:t>
      </w:r>
      <w:r>
        <w:rPr>
          <w:sz w:val="32"/>
          <w:szCs w:val="32"/>
        </w:rPr>
        <w:t>初高中生无套内精青春学霸的秘密武器</w:t>
      </w:r>
      <w:r>
        <w:rPr>
          <w:sz w:val="32"/>
          <w:szCs w:val="32"/>
        </w:rPr>
        <w:t>.doc" rel="alternate" download="499437-</w:t>
      </w:r>
      <w:r>
        <w:rPr>
          <w:sz w:val="32"/>
          <w:szCs w:val="32"/>
        </w:rPr>
        <w:t>初高中生无套内精青春学霸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