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后甜蜜时光</w:t>
      </w:r>
      <w:r>
        <w:rPr>
          <w:sz w:val="32"/>
          <w:szCs w:val="32"/>
        </w:rPr>
        <w:t>&lt;/p&gt;&lt;p&gt;&lt;img src="/static-img/ZjrLGv_iPiLYsun8y1s6bQPGu5qhQtP7HlniuLbccgo1VM1l6VVUgE7UAZG9Iwpp.jpg"&gt;&lt;/p&gt;&lt;p&gt;</w:t>
      </w:r>
      <w:r>
        <w:rPr>
          <w:sz w:val="32"/>
          <w:szCs w:val="32"/>
        </w:rPr>
        <w:t>记得我们第一次爱睡在一起，是在一个阳光普照的周末下午。那时候，外面的人们都在享受着假日，我们却选择了闭上眼睛，沉浸于彼此温暖的怀抱。时间仿佛静止，我们的心跳同步，一起漂浮在梦乡的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疲惫或者心情不佳，我都会想起那个午后的宁静。我会找你，一同躺到沙发上，轻声细语，让彼此知道自己不是孤单一人。在你的拥抱里，我感觉到了安全感和归属感。</w:t>
      </w:r>
      <w:r>
        <w:rPr>
          <w:sz w:val="32"/>
          <w:szCs w:val="32"/>
        </w:rPr>
        <w:t>&lt;/p&gt;&lt;p&gt;&lt;img src="/static-img/ZQZaNu5cWraklKXvvkLsfgPGu5qhQtP7HlniuLbccgpKpLSqu3GTEEeD4T1_YRXLFsBjc6477-QmJKhBvfGzrNwZv84x4_0yw0kpb1cMypyMa5b9Nd4S6j1_14rGxec4.jpg"&gt;&lt;/p&gt;&lt;p&gt;</w:t>
      </w:r>
      <w:r>
        <w:rPr>
          <w:sz w:val="32"/>
          <w:szCs w:val="32"/>
        </w:rPr>
        <w:t>爱睡在一起，不仅仅是身体上的贴近，更是一种精神上的依靠。你总是能让我的心情好转，无论是在忙碌的一天结束，或是在生活给予挑战的时候。当我迷迷糊糊地进入梦乡，你总是守候着，直到早晨第一缕阳光透过窗户打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习惯，也成为了我们之间最深厚的情感纽带之一。每当我醒来，你就已经坐在床边，看着我微笑，而你的眼神里充满了爱意。这就是我们之间唯一需要说出口的话——“再见”，因为知道无论何时何刻，都有对方守候着。</w:t>
      </w:r>
      <w:r>
        <w:rPr>
          <w:sz w:val="32"/>
          <w:szCs w:val="32"/>
        </w:rPr>
        <w:t>&lt;/p&gt;&lt;p&gt;&lt;img src="/static-img/ObLx4Df4JoPXpNrY1iYllwPGu5qhQtP7HlniuLbccgpKpLSqu3GTEEeD4T1_YRXLFsBjc6477-QmJKhBvfGzrNwZv84x4_0yw0kpb1cMypyMa5b9Nd4S6j1_14rGxec4.jpg"&gt;&lt;/p&gt;&lt;p&gt;</w:t>
      </w:r>
      <w:r>
        <w:rPr>
          <w:sz w:val="32"/>
          <w:szCs w:val="32"/>
        </w:rPr>
        <w:t>这样的日子虽然平凡，但对于我来说，却是最珍贵的礼物。它让我明白，在这个世界上，有人愿意陪伴你度过每一天，即使只是安静地躺在沙发上看着窗外流浪的小鸟，也足以让人感到幸福和满足。所以，当今夜也要爱睡在一起吧，让我们的呼吸保持一致，让我们的梦境交织成永恒的回忆。</w:t>
      </w:r>
      <w:r>
        <w:rPr>
          <w:sz w:val="32"/>
          <w:szCs w:val="32"/>
        </w:rPr>
        <w:t>&lt;/p&gt;&lt;p&gt;&lt;a href = "/doc/499381-</w:t>
      </w:r>
      <w:r>
        <w:rPr>
          <w:sz w:val="32"/>
          <w:szCs w:val="32"/>
        </w:rPr>
        <w:t>爱睡在一起咱俩的午后甜蜜时光</w:t>
      </w:r>
      <w:r>
        <w:rPr>
          <w:sz w:val="32"/>
          <w:szCs w:val="32"/>
        </w:rPr>
        <w:t>.doc" rel="alternate" download="499381-</w:t>
      </w:r>
      <w:r>
        <w:rPr>
          <w:sz w:val="32"/>
          <w:szCs w:val="32"/>
        </w:rPr>
        <w:t>爱睡在一起咱俩的午后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