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夜的墨香与痴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夜风雨交加的宁州，墨燃楚晚宁痴缠风雨夜无删减。这句诗词不仅描绘了一幅生动的情景，也深刻揭示了一个时代背景下的文化精神。</w:t>
      </w:r>
      <w:r>
        <w:rPr>
          <w:sz w:val="32"/>
          <w:szCs w:val="32"/>
        </w:rPr>
        <w:t>&lt;/p&gt;&lt;p&gt;&lt;img src="/static-img/9buHtZK0ZwcgaCTH97UEr_IGqvjbdDZSdu9i6ahgLRZBri2HSl2nBSCY0XzFgq81.jpg"&gt;&lt;/p&gt;&lt;p&gt;</w:t>
      </w:r>
      <w:r>
        <w:rPr>
          <w:sz w:val="32"/>
          <w:szCs w:val="32"/>
        </w:rPr>
        <w:t>首先，这里的“墨”代表着知识和文明。古代中国，每当天色渐晚，人们便开始提笔书写，或是进行研磨墨水，准备好迎接第二天的学习或工作。因此，“墨燃”意味着智慧之光，在黑暗中依然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楚晚”则指的是南方的一个国家，即楚国。在这里，它象征着一种柔和而优雅的气质，与北方粗犷刚强形成鲜明对比。这个时期的人们，不论身处何地，都渴望有一丝灵魂上的自由与舒缓。</w:t>
      </w:r>
      <w:r>
        <w:rPr>
          <w:sz w:val="32"/>
          <w:szCs w:val="32"/>
        </w:rPr>
        <w:t>&lt;/p&gt;&lt;p&gt;&lt;img src="/static-img/10Hnvei3aQqsoiWTkUnN0PIGqvjbdDZSdu9i6ahgLRZBri2HSl2nBSCY0XzFgq81.jpg"&gt;&lt;/p&gt;&lt;p&gt;</w:t>
      </w:r>
      <w:r>
        <w:rPr>
          <w:sz w:val="32"/>
          <w:szCs w:val="32"/>
        </w:rPr>
        <w:t>再来看“宁”，它既可以理解为平静，也可以理解为安逸。这句话中的“宁”反映了人们对于内心世界的一种追求——在外界的喧嚣与挑战面前，要有足够的心理防线，让自己保持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痴缠”，这四个字形容一个人执迷不悟、情感专一，对某人或某事充满热烈而执著的情感。在这个过程中，他们往往会忽略周围环境，但这种痴情也是一种美丽，是人性最真实的一面表现。</w:t>
      </w:r>
      <w:r>
        <w:rPr>
          <w:sz w:val="32"/>
          <w:szCs w:val="32"/>
        </w:rPr>
        <w:t>&lt;/p&gt;&lt;p&gt;&lt;img src="/static-img/EdZUlbRdmiqPyoVaoTmB0PIGqvjbdDZSdu9i6ahgLRZBri2HSl2nBSCY0XzFgq81.jpg"&gt;&lt;/p&gt;&lt;p&gt;</w:t>
      </w:r>
      <w:r>
        <w:rPr>
          <w:sz w:val="32"/>
          <w:szCs w:val="32"/>
        </w:rPr>
        <w:t>紧接着是“风雨”，这是自然界给予人类考验的一幕场景。每一次狂风暴雨，都可能摧毁人的构想和梦想。但正是在这样的逆境下，一些人的意志更加坚定，他们通过自己的努力，将困难转化为机遇，从而成就了自己的事业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夜无删减”，这一部分描绘了一幅壮观且神秘的画面。一切都发生在没有任何掩饰或修饰的情况下，所有的情感、思想，无论多么复杂，只要它们存在，就被赋予了生命力。而这个过程本身，就是一种艺术表达，是对生命本质的一种探索与赞颂。</w:t>
      </w:r>
      <w:r>
        <w:rPr>
          <w:sz w:val="32"/>
          <w:szCs w:val="32"/>
        </w:rPr>
        <w:t>&lt;/p&gt;&lt;p&gt;&lt;img src="/static-img/j4hMyUErRHM-HqAdhFy2hvIGqvjbdDZSdu9i6ahgLRZBri2HSl2nBSCY0XzFgq81.jpg"&gt;&lt;/p&gt;&lt;p&gt;</w:t>
      </w:r>
      <w:r>
        <w:rPr>
          <w:sz w:val="32"/>
          <w:szCs w:val="32"/>
        </w:rPr>
        <w:t>总结来说，这句诗词传递的是一个时代关于知识、审美、情感以及人性的深刻体现，它不仅是一个文学作品，更是一段历史记忆，是我们今天继续追求卓越生活方式的源泉泉眼。</w:t>
      </w:r>
      <w:r>
        <w:rPr>
          <w:sz w:val="32"/>
          <w:szCs w:val="32"/>
        </w:rPr>
        <w:t>&lt;/p&gt;&lt;p&gt;&lt;a href = "/doc/499211-</w:t>
      </w:r>
      <w:r>
        <w:rPr>
          <w:sz w:val="32"/>
          <w:szCs w:val="32"/>
        </w:rPr>
        <w:t>风雨夜的墨香与痴缠</w:t>
      </w:r>
      <w:r>
        <w:rPr>
          <w:sz w:val="32"/>
          <w:szCs w:val="32"/>
        </w:rPr>
        <w:t>.doc" rel="alternate" download="499211-</w:t>
      </w:r>
      <w:r>
        <w:rPr>
          <w:sz w:val="32"/>
          <w:szCs w:val="32"/>
        </w:rPr>
        <w:t>风雨夜的墨香与痴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