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心理理解并处理日常生活中的微妙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心理：理解并处理日常生活中的微妙矛盾</w:t>
      </w:r>
      <w:r>
        <w:rPr>
          <w:sz w:val="32"/>
          <w:szCs w:val="32"/>
        </w:rPr>
        <w:t>&lt;/p&gt;&lt;p&gt;&lt;img src="/static-img/W0w51bnaBEjI0MQpVh_vh0un6jcnUgOaYjHhygWJX0COSDpQ94i1WsjdtcreDvIS.jpg"&gt;&lt;/p&gt;&lt;p&gt;</w:t>
      </w:r>
      <w:r>
        <w:rPr>
          <w:sz w:val="32"/>
          <w:szCs w:val="32"/>
        </w:rPr>
        <w:t>为什么我们总是遇到小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无论是工作还是学习，总会有一些看似不起眼的小矛盾不断地出现在我们的视野中。它们可能源于与他人的沟通、工作任务的分配或者是自己内心的冲突。这些小矛盾虽然不像大问题那样显著，但它们却有着潜在的影响力，它们可以累积成重大的问题，甚至对个人的情绪和行为产生深远的影响。</w:t>
      </w:r>
      <w:r>
        <w:rPr>
          <w:sz w:val="32"/>
          <w:szCs w:val="32"/>
        </w:rPr>
        <w:t>&lt;/p&gt;&lt;p&gt;&lt;img src="/static-img/qFazKoXt0gzSnYzK83W8t0un6jcnUgOaYjHhygWJX0DPisKRvrred1nAvOqMp8Q0EMTZEd3MZ1ol6RHHu50o7jRgABNckxf8sukLfCWZRHGCGFDqzP1qYime2BOK9j7uCDzHZtVkbmoNM5m1nYlUkQ.jpg"&gt;&lt;/p&gt;&lt;p&gt;</w:t>
      </w:r>
      <w:r>
        <w:rPr>
          <w:sz w:val="32"/>
          <w:szCs w:val="32"/>
        </w:rPr>
        <w:t>如何识别小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小矛盾存在于我们每个人周围，并且它通常表现得很隐蔽。在与他人交流时，如果发现对方的话语或行动让你感到困惑或是不满，这可能是一个小矛盾的开始。如果你在工作中发现同事之间缺乏有效沟通，或是自己的时间管理能力不足以完成所有任务，这也可能是一个隐形的小矛盾。</w:t>
      </w:r>
      <w:r>
        <w:rPr>
          <w:sz w:val="32"/>
          <w:szCs w:val="32"/>
        </w:rPr>
        <w:t>&lt;/p&gt;&lt;p&gt;&lt;img src="/static-img/p79GK8YCLRTn9ZRdVlJiT0un6jcnUgOaYjHhygWJX0DPisKRvrred1nAvOqMp8Q0EMTZEd3MZ1ol6RHHu50o7jRgABNckxf8sukLfCWZRHGCGFDqzP1qYime2BOK9j7uCDzHZtVkbmoNM5m1nYlUkQ.jpg"&gt;&lt;/p&gt;&lt;p&gt;</w:t>
      </w:r>
      <w:r>
        <w:rPr>
          <w:sz w:val="32"/>
          <w:szCs w:val="32"/>
        </w:rPr>
        <w:t>面对小矛盁，我们应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这些微妙的问题时，我们需要采取一些措施来解决它们。这包括通过开放的心态去倾听不同的观点，不断地进行自我反思，以便更好地了解自己的需求和期望。此外，在团队合作中，要学会适当表达自己的想法，同时尊重他人的意见。</w:t>
      </w:r>
      <w:r>
        <w:rPr>
          <w:sz w:val="32"/>
          <w:szCs w:val="32"/>
        </w:rPr>
        <w:t>&lt;/p&gt;&lt;p&gt;&lt;img src="/static-img/JHDF9Gt3yMxgd0XYXqMphUun6jcnUgOaYjHhygWJX0DPisKRvrred1nAvOqMp8Q0EMTZEd3MZ1ol6RHHu50o7jRgABNckxf8sukLfCWZRHGCGFDqzP1qYime2BOK9j7uCDzHZtVkbmoNM5m1nYlUkQ.jpg"&gt;&lt;/p&gt;&lt;p&gt;</w:t>
      </w:r>
      <w:r>
        <w:rPr>
          <w:sz w:val="32"/>
          <w:szCs w:val="32"/>
        </w:rPr>
        <w:t>如何避免发生新的小矛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新的小矛盲出现，我们需要不断提升自己的沟通技巧，比如学会倾听、表达清晰以及保持耐心。此外，在日常生活和工作中要有一个明确的目标和计划，这样就能更好地控制周围环境，从而减少潜在的小冲突。</w:t>
      </w:r>
      <w:r>
        <w:rPr>
          <w:sz w:val="32"/>
          <w:szCs w:val="32"/>
        </w:rPr>
        <w:t>&lt;/p&gt;&lt;p&gt;&lt;img src="/static-img/e2FREM83HWsZ5Huvo9nyNEun6jcnUgOaYjHhygWJX0DPisKRvrred1nAvOqMp8Q0EMTZEd3MZ1ol6RHHu50o7jRgABNckxf8sukLfCWZRHGCGFDqzP1qYime2BOK9j7uCDzHZtVkbmoNM5m1nYlUkQ.jpg"&gt;&lt;/p&gt;&lt;p&gt;</w:t>
      </w:r>
      <w:r>
        <w:rPr>
          <w:sz w:val="32"/>
          <w:szCs w:val="32"/>
        </w:rPr>
        <w:t>什么时候知道已经解决了一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采取了一系列措施去解决一个具体的小问题，当感觉到环境变得更加顺畅，人们之间关系更加融洽时，那么这个问题基本上已经得到解决。但这并不意味着放松警惕，因为任何时候都有新的挑战等待着我们，所以持续关注并调整策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学应用于未来的生活之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领悟是在现实世界中的实际应用非常关键。无论是在家庭、学校还是职场，每个人都能够从自己经历过的一些事情中学到的教训。将这些经验转化为智慧，将使你更加擅长应对未来可能出现的小领悟，从而提高个人的幸福感和职业成功率。</w:t>
      </w:r>
      <w:r>
        <w:rPr>
          <w:sz w:val="32"/>
          <w:szCs w:val="32"/>
        </w:rPr>
        <w:t>&lt;/p&gt;&lt;p&gt;&lt;a href = "/doc/499002-</w:t>
      </w:r>
      <w:r>
        <w:rPr>
          <w:sz w:val="32"/>
          <w:szCs w:val="32"/>
        </w:rPr>
        <w:t>小矛盾心理理解并处理日常生活中的微妙矛盾</w:t>
      </w:r>
      <w:r>
        <w:rPr>
          <w:sz w:val="32"/>
          <w:szCs w:val="32"/>
        </w:rPr>
        <w:t>.doc" rel="alternate" download="499002-</w:t>
      </w:r>
      <w:r>
        <w:rPr>
          <w:sz w:val="32"/>
          <w:szCs w:val="32"/>
        </w:rPr>
        <w:t>小矛盾心理理解并处理日常生活中的微妙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