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小堂妺的初遇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踏上一段新的旅程。心中充满了好奇与期待，我知道这将是人生中的一次重大转折点。我轻轻地推开门，走进了一间古老而神秘的小屋。这就是我要找的地方——小堂妺的住所。</w:t>
      </w:r>
      <w:r>
        <w:rPr>
          <w:sz w:val="32"/>
          <w:szCs w:val="32"/>
        </w:rPr>
        <w:t>&lt;/p&gt;&lt;p&gt;&lt;img src="/static-img/lUkEbC9DHrbYJ-oNacYRj6pM5G1BpmZ5-MlldSSiYPV-24PsPRHSOqrzAZbZXY2C.jpg"&gt;&lt;/p&gt;&lt;p&gt;</w:t>
      </w:r>
      <w:r>
        <w:rPr>
          <w:sz w:val="32"/>
          <w:szCs w:val="32"/>
        </w:rPr>
        <w:t>第一眼看到她的时候，我几乎无法相信自己的眼睛。她坐在窗边，一本旧书紧握在手里，眼前的光线透过她的头发，让她显得格外迷人。我深吸一口气，缓缓地走向她，她抬起头，看着我，那双温柔的眼睛让我瞬间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我们开始交谈。那天，我们聊了很多事情，从天空下的云朵到星辰之间的距离，从生活中的琐事到对未来的憧憬。在那一刻，我感觉自己找到了一个可以倾诉、分享一切的人。</w:t>
      </w:r>
      <w:r>
        <w:rPr>
          <w:sz w:val="32"/>
          <w:szCs w:val="32"/>
        </w:rPr>
        <w:t>&lt;/p&gt;&lt;p&gt;&lt;img src="/static-img/KMOeOsBN87TDmiOlNAt6y6pM5G1BpmZ5-MlldSSiYPU9QmE_0Cwx2smo8uJuYL4bQ5bNmaWYedOkzhdEV3HPRdLFESmZ4N2LqQA6gfmOIXrJRTDytNrZ9M68S0ZOlqDcWLttaAxqjnsC19n2D28E3X6M11MWMpEaGncAJMM-yF4.jpg"&gt;&lt;/p&gt;&lt;p&gt;</w:t>
      </w:r>
      <w:r>
        <w:rPr>
          <w:sz w:val="32"/>
          <w:szCs w:val="32"/>
        </w:rPr>
        <w:t>第三个点是我邀请她一起去散步。当时分，我们的手牵手，在微风中漫步，这是一种难以言喻的情感交流。路上的每一步，都仿佛是在为我们的关系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我第一次听见她的笑声。那是一个清脆又自然的声音，它如同音乐般响彻我的耳畔，使我的心情变得更加愉快。我想，这一定是一种美妙至极的情感体验。</w:t>
      </w:r>
      <w:r>
        <w:rPr>
          <w:sz w:val="32"/>
          <w:szCs w:val="32"/>
        </w:rPr>
        <w:t>&lt;/p&gt;&lt;p&gt;&lt;img src="/static-img/6H9Ho329rs4MRuMIdBLxyKpM5G1BpmZ5-MlldSSiYPU9QmE_0Cwx2smo8uJuYL4bQ5bNmaWYedOkzhdEV3HPRdLFESmZ4N2LqQA6gfmOIXrJRTDytNrZ9M68S0ZOlqDcWLttaAxqjnsC19n2D28E3X6M11MWMpEaGncAJMM-yF4.jpg"&gt;&lt;/p&gt;&lt;p&gt;</w:t>
      </w:r>
      <w:r>
        <w:rPr>
          <w:sz w:val="32"/>
          <w:szCs w:val="32"/>
        </w:rPr>
        <w:t>第五个点，是我们共享晚餐的时候。她做了一顿简单却美味极了的小菜。看着那些色香味俱全的小吃，我不禁赞叹：“你真是厨艺高超啊。”那个晚餐，就像是一场完美无瑕的大师级表演，让我对她的印象更形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当夜幕降临，我们相拥而眠。那一夜，对于我来说，不仅仅是身体上的第一次，也是精神上的成长。而且，那份温暖和安全，让我感到一种前所未有的幸福感。这就是“我和小堂妺的第一次”，也许会成为我们共同回忆中的重要一页。</w:t>
      </w:r>
      <w:r>
        <w:rPr>
          <w:sz w:val="32"/>
          <w:szCs w:val="32"/>
        </w:rPr>
        <w:t>&lt;/p&gt;&lt;p&gt;&lt;img src="/static-img/8z_uoq1fOesO5FcQAfJcDapM5G1BpmZ5-MlldSSiYPU9QmE_0Cwx2smo8uJuYL4bQ5bNmaWYedOkzhdEV3HPRdLFESmZ4N2LqQA6gfmOIXrJRTDytNrZ9M68S0ZOlqDcWLttaAxqjnsC19n2D28E3X6M11MWMpEaGncAJMM-yF4.jpg"&gt;&lt;/p&gt;&lt;p&gt;&lt;a href = "/doc/498926-</w:t>
      </w:r>
      <w:r>
        <w:rPr>
          <w:sz w:val="32"/>
          <w:szCs w:val="32"/>
        </w:rPr>
        <w:t>我与小堂妺的初遇之夜</w:t>
      </w:r>
      <w:r>
        <w:rPr>
          <w:sz w:val="32"/>
          <w:szCs w:val="32"/>
        </w:rPr>
        <w:t>.doc" rel="alternate" download="498926-</w:t>
      </w:r>
      <w:r>
        <w:rPr>
          <w:sz w:val="32"/>
          <w:szCs w:val="32"/>
        </w:rPr>
        <w:t>我与小堂妺的初遇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