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晨初苏君衍第一次做我和初恋的第一次烹饪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初恋情侣慕晨决定一起尝试烹饪。我们选择了一道简单又经典的菜肴——炒蛋。这个决定不仅因为它简单易学，更因为这正是我们第一次共同制作食物的开始，也是我们感情故事中的一个小插曲。</w:t>
      </w:r>
      <w:r>
        <w:rPr>
          <w:sz w:val="32"/>
          <w:szCs w:val="32"/>
        </w:rPr>
        <w:t>&lt;/p&gt;&lt;p&gt;&lt;img src="/static-img/aF_94ABVL-lZ0WSNcSCikepg3lJ8QGJS3as2qvh4bXz5CjqJOg75l2Yujy-RvUdY.jpg"&gt;&lt;/p&gt;&lt;p&gt;“</w:t>
      </w:r>
      <w:r>
        <w:rPr>
          <w:sz w:val="32"/>
          <w:szCs w:val="32"/>
        </w:rPr>
        <w:t>慕晨，今天你要不要尝试做点什么？”我问她，眼中闪烁着期待与好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我觉得我们可以做一顿简单的午餐。”她回答，“怎么样，你想炒个鸡蛋？”</w:t>
      </w:r>
      <w:r>
        <w:rPr>
          <w:sz w:val="32"/>
          <w:szCs w:val="32"/>
        </w:rPr>
        <w:t>&lt;/p&gt;&lt;p&gt;&lt;img src="/static-img/k2zQ2ifufKQ6Inm3B4fhn-pg3lJ8QGJS3as2qvh4bXzQg7kmFohyZ1sMawrTlr9AiJMipTQMyTjJThPOarTrhUMIqBilfyMcsERYGecAovJrbY6tQuvjYh2mLmqWRzTY1rvVsoaUc3pBw8flFGs5QA.jpg"&gt;&lt;/p&gt;&lt;p&gt;“</w:t>
      </w:r>
      <w:r>
        <w:rPr>
          <w:sz w:val="32"/>
          <w:szCs w:val="32"/>
        </w:rPr>
        <w:t>太好了！”我高兴地回应，“咱们就从炒蛋开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踏入了厨房，这是一个充满未知和挑战的地方，但也充满了希望和乐趣。面对那个熟悉却陌生的空间，我们都感到紧张而兴奋。我记得当时的心情，就像是第一次开车上路一样，既期待又忐忑。</w:t>
      </w:r>
      <w:r>
        <w:rPr>
          <w:sz w:val="32"/>
          <w:szCs w:val="32"/>
        </w:rPr>
        <w:t>&lt;/p&gt;&lt;p&gt;&lt;img src="/static-img/ZMNTh36k0hMeJPOEp33a0Opg3lJ8QGJS3as2qvh4bXzQg7kmFohyZ1sMawrTlr9AiJMipTQMyTjJThPOarTrhUMIqBilfyMcsERYGecAovJrbY6tQuvjYh2mLmqWRzTY1rvVsoaUc3pBw8flFGs5QA.jpg"&gt;&lt;/p&gt;&lt;p&gt;</w:t>
      </w:r>
      <w:r>
        <w:rPr>
          <w:sz w:val="32"/>
          <w:szCs w:val="32"/>
        </w:rPr>
        <w:t>在那一刻，我意识到这是我们的第一个重要步伐。在这个过程中，每一次搅拌、每一次翻炒，都像是在书写我们的爱情故事。这不仅是一次烹饪体验，更是我与她的相处时间，是一种特别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锅里冒出热气时，我们俩同时停下手中的工作，用同样的目光看着那团金黄色的玉米粒。“成功了！”我们几乎同时欢呼起来，那种成就感让我心潮澎湃。</w:t>
      </w:r>
      <w:r>
        <w:rPr>
          <w:sz w:val="32"/>
          <w:szCs w:val="32"/>
        </w:rPr>
        <w:t>&lt;/p&gt;&lt;p&gt;&lt;img src="/static-img/4oca6zKbaT2HKAHaO-CdZepg3lJ8QGJS3as2qvh4bXzQg7kmFohyZ1sMawrTlr9AiJMipTQMyTjJThPOarTrhUMIqBilfyMcsERYGecAovJrbY6tQuvjYh2mLmqWRzTY1rvVsoaUc3pBw8flFGs5QA.jpg"&gt;&lt;/p&gt;&lt;p&gt;</w:t>
      </w:r>
      <w:r>
        <w:rPr>
          <w:sz w:val="32"/>
          <w:szCs w:val="32"/>
        </w:rPr>
        <w:t>这份成功并非只是技术上的胜利，而是两颗心灵之间最深层次的交流。当我品味着刚煮好的玉米粒时，那股甜美带给我无尽的幸福。这份幸福，让我明白，只有通过共同创造事物，可以真正体会到彼此间的情感纽带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慕晨初苏君衍第一次做”这一瞬间，便成为了我人生中不可磨灭的一笔记忆。在那个温馨且充满活力的日子里，我们学会了如何一起努力，一起享受生活，也学会了用爱去烹饪每一天。而在那之后，每当提起这段经历，我都会微笑，因为那些最初的小确幸，如同鲜花一般永远绽放于我的心里。</w:t>
      </w:r>
      <w:r>
        <w:rPr>
          <w:sz w:val="32"/>
          <w:szCs w:val="32"/>
        </w:rPr>
        <w:t>&lt;/p&gt;&lt;p&gt;&lt;img src="/static-img/coS6SuMbyw-o_M7uDaLSzepg3lJ8QGJS3as2qvh4bXzQg7kmFohyZ1sMawrTlr9AiJMipTQMyTjJThPOarTrhUMIqBilfyMcsERYGecAovJrbY6tQuvjYh2mLmqWRzTY1rvVsoaUc3pBw8flFGs5QA.jpg"&gt;&lt;/p&gt;&lt;p&gt;&lt;a href = "/doc/498599-</w:t>
      </w:r>
      <w:r>
        <w:rPr>
          <w:sz w:val="32"/>
          <w:szCs w:val="32"/>
        </w:rPr>
        <w:t>慕晨初苏君衍第一次做我和初恋的第一次烹饪冒险</w:t>
      </w:r>
      <w:r>
        <w:rPr>
          <w:sz w:val="32"/>
          <w:szCs w:val="32"/>
        </w:rPr>
        <w:t>.doc" rel="alternate" download="498599-</w:t>
      </w:r>
      <w:r>
        <w:rPr>
          <w:sz w:val="32"/>
          <w:szCs w:val="32"/>
        </w:rPr>
        <w:t>慕晨初苏君衍第一次做我和初恋的第一次烹饪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