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之痒追忆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就像一股难以言说的力量，久久挥之不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之痒痒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便如同一个深藏的符号，隐喻着那些让人回味无穷、又无法割舍的情感和记忆。</w:t>
      </w:r>
      <w:r>
        <w:rPr>
          <w:sz w:val="32"/>
          <w:szCs w:val="32"/>
        </w:rPr>
        <w:t>&lt;/p&gt;&lt;p&gt;&lt;img src="/static-img/B1lWvX970yOxpGEH8CbXHaqnwISd6oElnEVsIlnIuHyKJcfTkPIwRJrmB4gPsvl1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年的时间里，我们可能会遇到各种各样的情感纠葛。有的人可能在爱与被爱之间摇摆；有的人则是从失恋走向独立。这些经历虽然带来痛苦，但也丰富了我们的情感世界，让我们学会了更好地理解自己和他人。</w:t>
      </w:r>
      <w:r>
        <w:rPr>
          <w:sz w:val="32"/>
          <w:szCs w:val="32"/>
        </w:rPr>
        <w:t>&lt;/p&gt;&lt;p&gt;&lt;img src="/static-img/J-WRfrWNAF2q6HJZhYC8u6qnwISd6oElnEVsIlnIuHyVu7kgk72c18n-5kSt1hn2KlF58e8_M7Mx5edXA1nPX3AZpzPly0XiXdOxn0sz75LiiZEdd4bCUhT-wzk2AL8ScmnY7FRdR6vfTNv-xJ61DDoCOkB3ieRH0FK91Y3loUchoM_s5JfsrSNJLnhxJh2K.jpg"&gt;&lt;/p&gt;&lt;p&gt;</w:t>
      </w:r>
      <w:r>
        <w:rPr>
          <w:sz w:val="32"/>
          <w:szCs w:val="32"/>
        </w:rPr>
        <w:t>成长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的增长，我们也会面临更多挑战和困扰。这包括学业上的压力、职业发展中的挣扎，以及生活中的种种琐事。在这段时期，我们学会了如何适应变化，如何坚韧不拔，更重要的是，我们发现了自己的内在强大。</w:t>
      </w:r>
      <w:r>
        <w:rPr>
          <w:sz w:val="32"/>
          <w:szCs w:val="32"/>
        </w:rPr>
        <w:t>&lt;/p&gt;&lt;p&gt;&lt;img src="/static-img/2PGrjFMEKK9I8DM6OfhDgaqnwISd6oElnEVsIlnIuHyVu7kgk72c18n-5kSt1hn2KlF58e8_M7Mx5edXA1nPX3AZpzPly0XiXdOxn0sz75LiiZEdd4bCUhT-wzk2AL8ScmnY7FRdR6vfTNv-xJ61DDoCOkB3ieRH0FK91Y3loUchoM_s5JfsrSNJLnhxJh2K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化的时代，每个人都在寻找属于自己的位置。这需要不断地尝试不同的角色和身份，从而找到最合适自己的那份存在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之痒痒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即使是在寻求自我认同的过程中，也要保持耐心，因为每一步都是向前迈进的一步。</w:t>
      </w:r>
      <w:r>
        <w:rPr>
          <w:sz w:val="32"/>
          <w:szCs w:val="32"/>
        </w:rPr>
        <w:t>&lt;/p&gt;&lt;p&gt;&lt;img src="/static-img/aQW0zbm18kB019K7vUZ0ZaqnwISd6oElnEVsIlnIuHyVu7kgk72c18n-5kSt1hn2KlF58e8_M7Mx5edXA1nPX3AZpzPly0XiXdOxn0sz75LiiZEdd4bCUhT-wzk2AL8ScmnY7FRdR6vfTNv-xJ61DDoCOkB3ieRH0FK91Y3loUchoM_s5JfsrSNJLnhxJh2K.jpg"&gt;&lt;/p&gt;&lt;p&gt;</w:t>
      </w:r>
      <w:r>
        <w:rPr>
          <w:sz w:val="32"/>
          <w:szCs w:val="32"/>
        </w:rPr>
        <w:t>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对世界观念发生了深刻转变，这背后是对价值观念的一次又一次反思与调整。在这个过程中，不断地学习新知识、新思想，同时也逐渐明确自己对于生活、工作、友谊等方面的态度和立场。</w:t>
      </w:r>
      <w:r>
        <w:rPr>
          <w:sz w:val="32"/>
          <w:szCs w:val="32"/>
        </w:rPr>
        <w:t>&lt;/p&gt;&lt;p&gt;&lt;img src="/static-img/Ae6XsaRjs-THZNrbV69lMKqnwISd6oElnEVsIlnIuHyVu7kgk72c18n-5kSt1hn2KlF58e8_M7Mx5edXA1nPX3AZpzPly0XiXdOxn0sz75LiiZEdd4bCUhT-wzk2AL8ScmnY7FRdR6vfTNv-xJ61DDoCOkB3ieRH0FK91Y3loUchoM_s5JfsrSNJLnhxJh2K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年之痒痒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能引发人们对生命本质的问题思考，比如生存意义、快乐源泉以及死亡之后的事情等问题。这是一个复杂而又充满启示的话题，它让我们更加珍惜现在，更加积极主动地规划未来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时间河流的小溪上回望过去，那些曾经让人感到痛苦或是快乐的情绪都会变得淡薄。而剩下的，是一种清晰而坚定的未来方向。一旦确定好了目标，就没有什么可以阻止你继续前行，只要勇敢踏出第一步，你将迎接新的风雨，也将体验到全新的“不再”——因为你的脚已经迈出了另一个“开始”。</w:t>
      </w:r>
      <w:r>
        <w:rPr>
          <w:sz w:val="32"/>
          <w:szCs w:val="32"/>
        </w:rPr>
        <w:t>&lt;/p&gt;&lt;p&gt;&lt;a href = "/doc/498565-</w:t>
      </w:r>
      <w:r>
        <w:rPr>
          <w:sz w:val="32"/>
          <w:szCs w:val="32"/>
        </w:rPr>
        <w:t>七年之痒追忆与自我探索</w:t>
      </w:r>
      <w:r>
        <w:rPr>
          <w:sz w:val="32"/>
          <w:szCs w:val="32"/>
        </w:rPr>
        <w:t>.doc" rel="alternate" download="498565-</w:t>
      </w:r>
      <w:r>
        <w:rPr>
          <w:sz w:val="32"/>
          <w:szCs w:val="32"/>
        </w:rPr>
        <w:t>七年之痒追忆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