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阅读之旅免费探索长月无烬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仿佛是给予所有沉迷于文字的人一份特别的礼物。书籍，是人类智慧和情感的一扇窗户，让我们能够窥视过去、理解现在，并预见未来。在这个充满魔法与奇幻色彩的时代，有一本书，它以其独特的风格和深邃的情感吸引着无数读者，那就是长月无烬。</w:t>
      </w:r>
      <w:r>
        <w:rPr>
          <w:sz w:val="32"/>
          <w:szCs w:val="32"/>
        </w:rPr>
        <w:t>&lt;/p&gt;&lt;p&gt;&lt;img src="/static-img/PqFM69opzjMa1M3SHw_KuhxD6UouAPsmMMajd2BNY2k.jpg"&gt;&lt;/p&gt;&lt;p&gt;</w:t>
      </w:r>
      <w:r>
        <w:rPr>
          <w:sz w:val="32"/>
          <w:szCs w:val="32"/>
        </w:rPr>
        <w:t>长月无烬小说，不仅仅是一本书，而是一个门庭若市的地方，每个人都可以自由地进出，无论你是初次踏入还是老友重逢，都会被这丰富多彩的情节所吸引。你可以在这里找到勇士们对抗邪恶力量，爱情如同火焰般炽热燃烧，以及对于生命意义永恒追寻的故事。这一切，你都能通过“长月无烬小说免费阅读”这一神奇的小径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长月无烬小说免费阅读”为你提供了一片广阔天地。这里没有限制，没有付费，只要你的心中有渴望，你就能进入到一个由文字构成的大海里航行。你可以随意翻阅章节，看看哪个故事最让你心动，然后深入其中去探索每一个角落，每一次冒险都是新的开始。</w:t>
      </w:r>
      <w:r>
        <w:rPr>
          <w:sz w:val="32"/>
          <w:szCs w:val="32"/>
        </w:rPr>
        <w:t>&lt;/p&gt;&lt;p&gt;&lt;img src="/static-img/6AvV-fc--bD3yi9XIDLB4u74nJVPlciK2Uf5FjupefC8W9cSikgI9MNn3RtFvGE_uDMVZcdVtAG9xP5TCarV2tySzk_f5iu-R4hgarq7TDRPI6SXnnEzeKdAneHIyExHIJ9MU4CVG02vjvklFi6SITn13AH1s462q_YbMWW_A-4.jpg"&gt;&lt;/p&gt;&lt;p&gt;</w:t>
      </w:r>
      <w:r>
        <w:rPr>
          <w:sz w:val="32"/>
          <w:szCs w:val="32"/>
        </w:rPr>
        <w:t>其次，这里的作品涉及面非常广，从古典仙侠到现代都市，再到科幻未来的各个领域，你总能找到自己喜欢的那一种。例如，如果你喜欢历史背景中的宫廷斗争和英雄豪杰，那么《剑破九霄》可能就是你的好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；如果你更倾向于科技与魔法交织的话题，那么《星际传说》一定会让你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长月无烜小说免费阅读”的社区也是一个不可多得的地方。在这里，读者之间互相推荐、交流想法，可以帮助大家发现更多新作或者重新发现一些旧作。而且，因为它是一个开放平台，所以作者也会定期更新最新章节，这样即使是在忙碌的时候，也能时不时抽空看看自己的小伙伴们怎么样了。</w:t>
      </w:r>
      <w:r>
        <w:rPr>
          <w:sz w:val="32"/>
          <w:szCs w:val="32"/>
        </w:rPr>
        <w:t>&lt;/p&gt;&lt;p&gt;&lt;img src="/static-img/T0VX1WkxXNFvNoyZQ9eSZu74nJVPlciK2Uf5FjupefC8W9cSikgI9MNn3RtFvGE_uDMVZcdVtAG9xP5TCarV2tySzk_f5iu-R4hgarq7TDRPI6SXnnEzeKdAneHIyExHIJ9MU4CVG02vjvklFi6SITn13AH1s462q_YbMWW_A-4.jpg"&gt;&lt;/p&gt;&lt;p&gt;</w:t>
      </w:r>
      <w:r>
        <w:rPr>
          <w:sz w:val="32"/>
          <w:szCs w:val="32"/>
        </w:rPr>
        <w:t>此外，在这个平台上，还有一群活跃的小编，他们不断为大家整理优质内容，不断推送热门作品，使得用户能够轻松找到他们感兴趣的小说。此外，小编还会举办各种活动，比如签名售书、线下聚会等，让粉丝能够更加亲近作者，更直接地体验到文学创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月无 烯小说免费阅读”还提供了一种社交功能，让用户之间可以进行讨论分享。比如，一旦某部作品被人们普遍认为很精彩，它就会迅速成为话题，被更多人加入讨论组内聊天。如果某个角色或事件让人印象深刻，也许就会激发一场关于该主题的小型辩论赛。在这样的氛围中，即使是最孤独的人，也不会感到孤单，因为有许多陌生朋友正因为共同爱好而团结起来，与他人分享彼此的心事和梦想。</w:t>
      </w:r>
      <w:r>
        <w:rPr>
          <w:sz w:val="32"/>
          <w:szCs w:val="32"/>
        </w:rPr>
        <w:t>&lt;/p&gt;&lt;p&gt;&lt;img src="/static-img/QpODYmTAZSXXLARMa6-0He74nJVPlciK2Uf5FjupefC8W9cSikgI9MNn3RtFvGE_uDMVZcdVtAG9xP5TCarV2tySzk_f5iu-R4hgarq7TDRPI6SXnnEzeKdAneHIyExHIJ9MU4CVG02vjvklFi6SITn13AH1s462q_YbMWW_A-4.jpg"&gt;&lt;/p&gt;&lt;p&gt;</w:t>
      </w:r>
      <w:r>
        <w:rPr>
          <w:sz w:val="32"/>
          <w:szCs w:val="32"/>
        </w:rPr>
        <w:t>总之，“长月无 烶小说免费阅读”是一座宝库，一座充满惊喜与挑战的地方。不管你的口味如何，只要打开心扉，就一定能在里面找到属于自己的那块金子。所以，现在就加入吧，让我们一起走进那个遥远又熟悉的地方，用文字去描绘我们的生活，用想象去塑造我们的未来。在那里，我们将遇见超越现实边界的美丽世界，同时也将收获心灵上的滋养。</w:t>
      </w:r>
      <w:r>
        <w:rPr>
          <w:sz w:val="32"/>
          <w:szCs w:val="32"/>
        </w:rPr>
        <w:t>&lt;/p&gt;&lt;p&gt;&lt;a href = "/doc/498185-</w:t>
      </w:r>
      <w:r>
        <w:rPr>
          <w:sz w:val="32"/>
          <w:szCs w:val="32"/>
        </w:rPr>
        <w:t>月光下的阅读之旅免费探索长月无烬的文学世界</w:t>
      </w:r>
      <w:r>
        <w:rPr>
          <w:sz w:val="32"/>
          <w:szCs w:val="32"/>
        </w:rPr>
        <w:t>.doc" rel="alternate" download="498185-</w:t>
      </w:r>
      <w:r>
        <w:rPr>
          <w:sz w:val="32"/>
          <w:szCs w:val="32"/>
        </w:rPr>
        <w:t>月光下的阅读之旅免费探索长月无烬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