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姑也疯狂乡间美人乱世行乡间少女的疯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角落都藏着故事？</w:t>
      </w:r>
      <w:r>
        <w:rPr>
          <w:sz w:val="32"/>
          <w:szCs w:val="32"/>
        </w:rPr>
        <w:t>&lt;/p&gt;&lt;p&gt;&lt;img src="/static-img/HulC1OMuSK54qFFwz9N20NySMorW4gJRGgoTTklAZPJIRIIJGeYOa0zpJE-6W5RF.jpg"&gt;&lt;/p&gt;&lt;p&gt;</w:t>
      </w:r>
      <w:r>
        <w:rPr>
          <w:sz w:val="32"/>
          <w:szCs w:val="32"/>
        </w:rPr>
        <w:t>在一个偏远的小山村里，生活着一位名叫小红的村姑。她和其他女孩一样，每天早起做饭、缝补，还要帮助父母种田。然而，小红的心中隐藏着一种无法言说的渴望——她想要逃离这个安静而平凡的世界，去探索那个充满未知与冒险的大城市。</w:t>
      </w:r>
      <w:r>
        <w:rPr>
          <w:sz w:val="32"/>
          <w:szCs w:val="32"/>
        </w:rPr>
        <w:t>&lt;/p&gt;&lt;p&gt;</w:t>
      </w:r>
      <w:r>
        <w:rPr>
          <w:sz w:val="32"/>
          <w:szCs w:val="32"/>
        </w:rPr>
        <w:t>有没有什么能让你放下一切？</w:t>
      </w:r>
      <w:r>
        <w:rPr>
          <w:sz w:val="32"/>
          <w:szCs w:val="32"/>
        </w:rPr>
        <w:t>&lt;/p&gt;&lt;p&gt;&lt;img src="/static-img/06ukp4whnCtEQFEvQr2GXtySMorW4gJRGgoTTklAZPJ2B29IXXO1URuRnaV1Eu9lPuUyBEmtwqa4xAQqeTRlsZo0Y3aCUHRG-gk0ZH-6cutBu9JKCYKzDrIdmUc_aQps-NgLSJC4FOaIwsnZh-RGoYGX1yRVs72hoZdVg19zgog.jpg"&gt;&lt;/p&gt;&lt;p&gt;</w:t>
      </w:r>
      <w:r>
        <w:rPr>
          <w:sz w:val="32"/>
          <w:szCs w:val="32"/>
        </w:rPr>
        <w:t>小红知道，这个梦想听起来简直不切实际，但她决定不管多么困难，只要有勇气，就一定能够实现。于是，她开始了她的准备工作。她偷偷地向外界学习一些书法和绘画，同时利用夜晚偷看别人的书籍，了解世界上更广阔的事务。她的行为虽然被视为奇怪，但她坚持认为这是通往成功唯一的路径。</w:t>
      </w:r>
      <w:r>
        <w:rPr>
          <w:sz w:val="32"/>
          <w:szCs w:val="32"/>
        </w:rPr>
        <w:t>&lt;/p&gt;&lt;p&gt;</w:t>
      </w:r>
      <w:r>
        <w:rPr>
          <w:sz w:val="32"/>
          <w:szCs w:val="32"/>
        </w:rPr>
        <w:t>你会因为恐惧而放弃吗？</w:t>
      </w:r>
      <w:r>
        <w:rPr>
          <w:sz w:val="32"/>
          <w:szCs w:val="32"/>
        </w:rPr>
        <w:t>&lt;/p&gt;&lt;p&gt;&lt;img src="/static-img/w4O3GzRU7Yonuq48NRV44dySMorW4gJRGgoTTklAZPJ2B29IXXO1URuRnaV1Eu9lPuUyBEmtwqa4xAQqeTRlsZo0Y3aCUHRG-gk0ZH-6cutBu9JKCYKzDrIdmUc_aQps-NgLSJC4FOaIwsnZh-RGoYGX1yRVs72hoZdVg19zgog.jpg"&gt;&lt;/p&gt;&lt;p&gt;</w:t>
      </w:r>
      <w:r>
        <w:rPr>
          <w:sz w:val="32"/>
          <w:szCs w:val="32"/>
        </w:rPr>
        <w:t>随着时间的推移，小红变得越来越自信，也更加懂得如何保护自己。她意识到，如果真想改变自己的命运，那就必须学会独立思考，不畏艰难。在一次偶然机会下，她发现了一本《村姑也疯狂 小说免费阅读》的书籍。这本书讲述了一个同样身处农家女身分却拥有野心大于平庸生活愿望的人物，她用智慧和勇气闯荡江湖，让小红感到自己并非孤独一人。</w:t>
      </w:r>
      <w:r>
        <w:rPr>
          <w:sz w:val="32"/>
          <w:szCs w:val="32"/>
        </w:rPr>
        <w:t>&lt;/p&gt;&lt;p&gt;</w:t>
      </w:r>
      <w:r>
        <w:rPr>
          <w:sz w:val="32"/>
          <w:szCs w:val="32"/>
        </w:rPr>
        <w:t>会有人理解你的激情吗？</w:t>
      </w:r>
      <w:r>
        <w:rPr>
          <w:sz w:val="32"/>
          <w:szCs w:val="32"/>
        </w:rPr>
        <w:t>&lt;/p&gt;&lt;p&gt;&lt;img src="/static-img/sApWGayjsxYctG6WdHvC3dySMorW4gJRGgoTTklAZPJ2B29IXXO1URuRnaV1Eu9lPuUyBEmtwqa4xAQqeTRlsZo0Y3aCUHRG-gk0ZH-6cutBu9JKCYKzDrIdmUc_aQps-NgLSJC4FOaIwsnZh-RGoYGX1yRVs72hoZdVg19zgog.jpg"&gt;&lt;/p&gt;&lt;p&gt;</w:t>
      </w:r>
      <w:r>
        <w:rPr>
          <w:sz w:val="32"/>
          <w:szCs w:val="32"/>
        </w:rPr>
        <w:t>这本小说成为了小红心中的灵感源泉，它激发了她内心深处最强烈的情感——对自由与追求梦想的渴望。当时光流转，小红终于鼓足勇气离开了家门，踏上了前往大城市的路途。这段旅程充满了挑战与磨难，但是每当遇到困境时，她都会回忆起那本《村姑也疯狂 小说》，以及它所传达出的信念——只要有决心，一切都是可能的。</w:t>
      </w:r>
      <w:r>
        <w:rPr>
          <w:sz w:val="32"/>
          <w:szCs w:val="32"/>
        </w:rPr>
        <w:t>&lt;/p&gt;&lt;p&gt;</w:t>
      </w:r>
      <w:r>
        <w:rPr>
          <w:sz w:val="32"/>
          <w:szCs w:val="32"/>
        </w:rPr>
        <w:t>最终，你将找到属于自己的道路吗？</w:t>
      </w:r>
      <w:r>
        <w:rPr>
          <w:sz w:val="32"/>
          <w:szCs w:val="32"/>
        </w:rPr>
        <w:t>&lt;/p&gt;&lt;p&gt;&lt;img src="/static-img/y6kE1Uim6BGn2DHv4Q0W_dySMorW4gJRGgoTTklAZPJ2B29IXXO1URuRnaV1Eu9lPuUyBEmtwqa4xAQqeTRlsZo0Y3aCUHRG-gk0ZH-6cutBu9JKCYKzDrIdmUc_aQps-NgLSJC4FOaIwsnZh-RGoYGX1yRVs72hoZdVg19zgog.jpg"&gt;&lt;/p&gt;&lt;p&gt;</w:t>
      </w:r>
      <w:r>
        <w:rPr>
          <w:sz w:val="32"/>
          <w:szCs w:val="32"/>
        </w:rPr>
        <w:t>经过多番努力，小红终于在大都市找到了属于自己的位置。她以其出色的才华赢得了人们的一致认可，并且开创了一条全新的职业生涯。而对于那些还在原地徘徊的人们，小红始终保持着温暖的心态，无论他们走过哪一步，都希望他们能像自己一样，在迷雾中寻找到那份属于自己的明灯，即使是在遥远的地方，那份光芒总有一天会照亮他们前行之路。</w:t>
      </w:r>
      <w:r>
        <w:rPr>
          <w:sz w:val="32"/>
          <w:szCs w:val="32"/>
        </w:rPr>
        <w:t>&lt;/p&gt;&lt;p&gt;</w:t>
      </w:r>
      <w:r>
        <w:rPr>
          <w:sz w:val="32"/>
          <w:szCs w:val="32"/>
        </w:rPr>
        <w:t>你现在已经是另一个人了，是不是？</w:t>
      </w:r>
      <w:r>
        <w:rPr>
          <w:sz w:val="32"/>
          <w:szCs w:val="32"/>
        </w:rPr>
        <w:t>&lt;/p&gt;&lt;p&gt;</w:t>
      </w:r>
      <w:r>
        <w:rPr>
          <w:sz w:val="32"/>
          <w:szCs w:val="32"/>
        </w:rPr>
        <w:t>通过这个过程，小紅逐渐形成了一种超乎常人想象的情感丰富性，这也是为什么许多读者爱上了《村姑也疯狂》这部作品，因为它捕捉到了那种跨越社会阶层、追求个人价值的问题。无论你身处何方，只要有这样的精神，你便可以成为任何地方不可或缺的一部分，而不再仅仅是一个普通的小山沟里的农家女。你现在已经是另一个人了，是不是？</w:t>
      </w:r>
      <w:r>
        <w:rPr>
          <w:sz w:val="32"/>
          <w:szCs w:val="32"/>
        </w:rPr>
        <w:t>&lt;/p&gt;&lt;p&gt;&lt;a href = "/doc/498049-</w:t>
      </w:r>
      <w:r>
        <w:rPr>
          <w:sz w:val="32"/>
          <w:szCs w:val="32"/>
        </w:rPr>
        <w:t>村姑也疯狂乡间美人乱世行乡间少女的疯狂冒险</w:t>
      </w:r>
      <w:r>
        <w:rPr>
          <w:sz w:val="32"/>
          <w:szCs w:val="32"/>
        </w:rPr>
        <w:t>.doc" rel="alternate" download="498049-</w:t>
      </w:r>
      <w:r>
        <w:rPr>
          <w:sz w:val="32"/>
          <w:szCs w:val="32"/>
        </w:rPr>
        <w:t>村姑也疯狂乡间美人乱世行乡间少女的疯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