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金银花露传统药材新生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医理论中，金银花（学名：</w:t>
      </w:r>
      <w:r>
        <w:rPr>
          <w:sz w:val="32"/>
          <w:szCs w:val="32"/>
        </w:rPr>
        <w:t>Platycodon grandiflorum</w:t>
      </w:r>
      <w:r>
        <w:rPr>
          <w:sz w:val="32"/>
          <w:szCs w:val="32"/>
        </w:rPr>
        <w:t>）被誉为“百病不侵之药”，其清热解毒、平肝熄风的功效深受人们喜爱。然而，随着现代化进程的加速，原生态金银花资源逐渐枯竭，这对于依赖这类草本植物治疗疾病的人群来说，无疑是一个沉重的打击。为了解决这一问题，一些创新企业开始了对传统药材进行改良和升级，以期使其符合现代市场需求。</w:t>
      </w:r>
      <w:r>
        <w:rPr>
          <w:sz w:val="32"/>
          <w:szCs w:val="32"/>
        </w:rPr>
        <w:t>&lt;/p&gt;&lt;p&gt;&lt;img src="/static-img/Nx5iMrOtVngNwYHWuR1hgqkzbVjF53qufjKimE8omg9kQDPwnFiAPMZAQ0dR96Xt.png"&gt;&lt;/p&gt;&lt;p&gt;</w:t>
      </w:r>
      <w:r>
        <w:rPr>
          <w:sz w:val="32"/>
          <w:szCs w:val="32"/>
        </w:rPr>
        <w:t>其中，姜可公司就是一家在这方面做出了显著贡献的企业。他们推出了名为“姜可金银花露”的产品，这是一种通过先进技术提取并精制后的高效配方，其主要成分是经过特殊工艺处理过的金银花提取物。这款产品不仅保持了传统金银花的大部分有效成分，而且还添加了一些辅助剂以增强其疗效和吸收率。</w:t>
      </w:r>
      <w:r>
        <w:rPr>
          <w:sz w:val="32"/>
          <w:szCs w:val="32"/>
        </w:rPr>
        <w:t>&lt;/p&gt;&lt;p&gt;</w:t>
      </w:r>
      <w:r>
        <w:rPr>
          <w:sz w:val="32"/>
          <w:szCs w:val="32"/>
        </w:rPr>
        <w:t>首先，“姜可金</w:t>
      </w:r>
      <w:r>
        <w:rPr>
          <w:sz w:val="32"/>
          <w:szCs w:val="32"/>
        </w:rPr>
        <w:t xml:space="preserve">silver </w:t>
      </w:r>
      <w:r>
        <w:rPr>
          <w:sz w:val="32"/>
          <w:szCs w:val="32"/>
        </w:rPr>
        <w:t>花露”采用的是无污染、高科技提取方法，使得保留了大量原有的活性成分，并且减少了环境污染。此外，该产品配备有多种营养补充剂，比如维生素</w:t>
      </w:r>
      <w:r>
        <w:rPr>
          <w:sz w:val="32"/>
          <w:szCs w:val="32"/>
        </w:rPr>
        <w:t>C</w:t>
      </w:r>
      <w:r>
        <w:rPr>
          <w:sz w:val="32"/>
          <w:szCs w:val="32"/>
        </w:rPr>
        <w:t>、维生素</w:t>
      </w:r>
      <w:r>
        <w:rPr>
          <w:sz w:val="32"/>
          <w:szCs w:val="32"/>
        </w:rPr>
        <w:t>E</w:t>
      </w:r>
      <w:r>
        <w:rPr>
          <w:sz w:val="32"/>
          <w:szCs w:val="32"/>
        </w:rPr>
        <w:t>等，可以更好地促进人体健康，从而提高整体抗病能力。</w:t>
      </w:r>
      <w:r>
        <w:rPr>
          <w:sz w:val="32"/>
          <w:szCs w:val="32"/>
        </w:rPr>
        <w:t>&lt;/p&gt;&lt;p&gt;&lt;img src="/static-img/L7eggDrYCS9ptXCD1Z1yf6kzbVjF53qufjKimE8omg-gqXEKm4VUqjnP3mT8yliv5UO7NEY-djORb8DqEkLdegOxm-z4SAUG9lYxTdPRsIm8mlJqFCIK1107T7-1Slro.png"&gt;&lt;/p&gt;&lt;p&gt;</w:t>
      </w:r>
      <w:r>
        <w:rPr>
          <w:sz w:val="32"/>
          <w:szCs w:val="32"/>
        </w:rPr>
        <w:t>此外，由于生活节奏快捷化，上班族往往缺乏足够时间进行饮食调整或锻炼，因此“姜可金</w:t>
      </w:r>
      <w:r>
        <w:rPr>
          <w:sz w:val="32"/>
          <w:szCs w:val="32"/>
        </w:rPr>
        <w:t xml:space="preserve">silver </w:t>
      </w:r>
      <w:r>
        <w:rPr>
          <w:sz w:val="32"/>
          <w:szCs w:val="32"/>
        </w:rPr>
        <w:t>花露”提供了一种快速缓解压力的方式。当身体感到疲劳或者遇到感冒时，不必担心，它可以迅速溶入水中饮用，即刻发挥作用帮助恢复体力。</w:t>
      </w:r>
      <w:r>
        <w:rPr>
          <w:sz w:val="32"/>
          <w:szCs w:val="32"/>
        </w:rPr>
        <w:t>&lt;/p&gt;&lt;p&gt;</w:t>
      </w:r>
      <w:r>
        <w:rPr>
          <w:sz w:val="32"/>
          <w:szCs w:val="32"/>
        </w:rPr>
        <w:t>它还有一个独特之处，那就是便携性强。在紧张繁忙的一天，如果突然感觉头痛或喉咙疼痛，只需从口袋里拿出小瓶子，就能及时补充所需元素，对于那些经常需要工作在外的人来说，这简直是个神器。</w:t>
      </w:r>
      <w:r>
        <w:rPr>
          <w:sz w:val="32"/>
          <w:szCs w:val="32"/>
        </w:rPr>
        <w:t>&lt;/p&gt;&lt;p&gt;&lt;img src="/static-img/xFUPGXEiG2Od6ChXL3IxYqkzbVjF53qufjKimE8omg-gqXEKm4VUqjnP3mT8yliv5UO7NEY-djORb8DqEkLdegOxm-z4SAUG9lYxTdPRsIm8mlJqFCIK1107T7-1Slro.png"&gt;&lt;/p&gt;&lt;p&gt;</w:t>
      </w:r>
      <w:r>
        <w:rPr>
          <w:sz w:val="32"/>
          <w:szCs w:val="32"/>
        </w:rPr>
        <w:t>此外，“姜可</w:t>
      </w:r>
      <w:r>
        <w:rPr>
          <w:sz w:val="32"/>
          <w:szCs w:val="32"/>
        </w:rPr>
        <w:t>gold Flower Dew”</w:t>
      </w:r>
      <w:r>
        <w:rPr>
          <w:sz w:val="32"/>
          <w:szCs w:val="32"/>
        </w:rPr>
        <w:t>也特别注重安全性，因为它没有任何化学合成物质，所以即使长期使用也不可能引起副作用。这种理念不仅赢得了消费者的信任，也让更多患者能够安心选择这种自然而又有效的地道中草药作为日常护理的一部分。</w:t>
      </w:r>
      <w:r>
        <w:rPr>
          <w:sz w:val="32"/>
          <w:szCs w:val="32"/>
        </w:rPr>
        <w:t>&lt;/p&gt;&lt;p&gt;</w:t>
      </w:r>
      <w:r>
        <w:rPr>
          <w:sz w:val="32"/>
          <w:szCs w:val="32"/>
        </w:rPr>
        <w:t>最后，由于该产品采用的都是来自自然界无害且易消化吸收的材料，所以对不同年龄段的人群都适用，不论是儿童还是老年人，都可以根据个人情况灵活调整服用量，以达到最佳效果。这一点尤其值得赞赏，因为它展现了公司对于用户需求以及社会责任感的一个全面考虑和响应。</w:t>
      </w:r>
      <w:r>
        <w:rPr>
          <w:sz w:val="32"/>
          <w:szCs w:val="32"/>
        </w:rPr>
        <w:t>&lt;/p&gt;&lt;p&gt;&lt;img src="/static-img/sKojPy7Vhr07WJLYe_Xn-KkzbVjF53qufjKimE8omg-gqXEKm4VUqjnP3mT8yliv5UO7NEY-djORb8DqEkLdegOxm-z4SAUG9lYxTdPRsIm8mlJqFCIK1107T7-1Slro.png"&gt;&lt;/p&gt;&lt;p&gt;</w:t>
      </w:r>
      <w:r>
        <w:rPr>
          <w:sz w:val="32"/>
          <w:szCs w:val="32"/>
        </w:rPr>
        <w:t>总结来说，“姜可</w:t>
      </w:r>
      <w:r>
        <w:rPr>
          <w:sz w:val="32"/>
          <w:szCs w:val="32"/>
        </w:rPr>
        <w:t>gold Flower Dew”</w:t>
      </w:r>
      <w:r>
        <w:rPr>
          <w:sz w:val="32"/>
          <w:szCs w:val="32"/>
        </w:rPr>
        <w:t>结合现代科技与古代智慧，是一种既具有传统文化底蕴，又满足现代生活需求的地道中草药品种。不仅如此，它还展现出公司对于创新、环保和用户健康负责性的承诺，为寻求高品质生活方式的人们提供了一种实用的解决方案。</w:t>
      </w:r>
      <w:r>
        <w:rPr>
          <w:sz w:val="32"/>
          <w:szCs w:val="32"/>
        </w:rPr>
        <w:t>&lt;/p&gt;&lt;p&gt;&lt;a href = "/doc/497761-</w:t>
      </w:r>
      <w:r>
        <w:rPr>
          <w:sz w:val="32"/>
          <w:szCs w:val="32"/>
        </w:rPr>
        <w:t>姜可金银花露传统药材新生命</w:t>
      </w:r>
      <w:r>
        <w:rPr>
          <w:sz w:val="32"/>
          <w:szCs w:val="32"/>
        </w:rPr>
        <w:t>.doc" rel="alternate" download="497761-</w:t>
      </w:r>
      <w:r>
        <w:rPr>
          <w:sz w:val="32"/>
          <w:szCs w:val="32"/>
        </w:rPr>
        <w:t>姜可金银花露传统药材新生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