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陌生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陌生人</w:t>
      </w:r>
      <w:r>
        <w:rPr>
          <w:sz w:val="32"/>
          <w:szCs w:val="32"/>
        </w:rPr>
        <w:t>&lt;/p&gt;&lt;p&gt;&lt;img src="/static-img/ibOm7ZDBdAEyuTd4Si8x2-pzLzYswAGoC1_ouuF-q8rpT2NTpLfiEy3wy1yIoDqN.jpg"&gt;&lt;/p&gt;&lt;p&gt;</w:t>
      </w:r>
      <w:r>
        <w:rPr>
          <w:sz w:val="32"/>
          <w:szCs w:val="32"/>
        </w:rPr>
        <w:t>强要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城市交通中的一种常见方式，人们在上下班、购物或出行时经常搭乘。然而，在某些情况下，乘客可能会遇到不测，比如被陌生人强要，这样的事件往往发生在夜间或者车辆行驶在偏远路段的时候。当一个普通的公交车旅程突然变成了一场惊险的对抗，这时候，所有人的安全感都会受到严重威胁。</w:t>
      </w:r>
      <w:r>
        <w:rPr>
          <w:sz w:val="32"/>
          <w:szCs w:val="32"/>
        </w:rPr>
        <w:t>&lt;/p&gt;&lt;p&gt;&lt;img src="/static-img/mPuwBQ9pmtzn-ZZ3Kt2jSOpzLzYswAGoC1_ouuF-q8rpT2NTpLfiEy3wy1yIoDqN.jpg"&gt;&lt;/p&gt;&lt;p&gt;</w:t>
      </w:r>
      <w:r>
        <w:rPr>
          <w:sz w:val="32"/>
          <w:szCs w:val="32"/>
        </w:rPr>
        <w:t>陌生人的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强要的人们往往无法预知对方真正的意图和背景。他们可能是一位看似平静但实际上心怀不轨的人，或许是一个精神失常者。在这样的情形下，即使是最坚定的个体也难免感到恐慌，因为他们不知道自己面临的是什么样的危险。</w:t>
      </w:r>
      <w:r>
        <w:rPr>
          <w:sz w:val="32"/>
          <w:szCs w:val="32"/>
        </w:rPr>
        <w:t>&lt;/p&gt;&lt;p&gt;&lt;img src="/static-img/2ytN9haZCqfdAAw1HA5Ab-pzLzYswAGoC1_ouuF-q8rpT2NTpLfiEy3wy1yIoDqN.jpg"&gt;&lt;/p&gt;&lt;p&gt;</w:t>
      </w:r>
      <w:r>
        <w:rPr>
          <w:sz w:val="32"/>
          <w:szCs w:val="32"/>
        </w:rPr>
        <w:t>强大的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压力，有些乘客选择了勇敢地反抗，而有些则选择逃跑。无论哪种方式，都需要迅速作出判断并采取行动。在这个过程中，每个人都必须依靠自己的智慧和勇气来保护自己，并希望能够尽快结束这场困境。</w:t>
      </w:r>
      <w:r>
        <w:rPr>
          <w:sz w:val="32"/>
          <w:szCs w:val="32"/>
        </w:rPr>
        <w:t>&lt;/p&gt;&lt;p&gt;&lt;img src="/static-img/-cm88g49aafQaHMZ_x0TFepzLzYswAGoC1_ouuF-q8rpT2NTpLfiEy3wy1yIoDqN.jpg"&gt;&lt;/p&gt;&lt;p&gt;</w:t>
      </w:r>
      <w:r>
        <w:rPr>
          <w:sz w:val="32"/>
          <w:szCs w:val="32"/>
        </w:rPr>
        <w:t>社区中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事件发生后，社区通常会对此事进行广泛讨论，一时间成为热门话题。此外，由于安全问题越发凸显，不少乘客开始提出了提高公共交通安全性的建议，如增加摄像头监控、加强警察巡逻等措施，以防止类似事件再次发生。</w:t>
      </w:r>
      <w:r>
        <w:rPr>
          <w:sz w:val="32"/>
          <w:szCs w:val="32"/>
        </w:rPr>
        <w:t>&lt;/p&gt;&lt;p&gt;&lt;img src="/static-img/lv48duuDDtmUeH71e2uxROpzLzYswAGoC1_ouuF-q8rpT2NTpLfiEy3wy1yIoDqN.jpg"&gt;&lt;/p&gt;&lt;p&gt;</w:t>
      </w:r>
      <w:r>
        <w:rPr>
          <w:sz w:val="32"/>
          <w:szCs w:val="32"/>
        </w:rPr>
        <w:t>法律制度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事件发展到了法律层面，那么相关部门将介入调查处理。这包括收集证据、询问目击者以及追究犯罪者的责任。一旦有罪定论，将会依法惩处犯罪行为，同时，对受害者提供必要的心理支持和法律帮助，使得整个社会更加稳定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类似事件发生的概率，公众教育成为了关键之举。通过媒体宣传、学校讲座等形式，让大家了解如何自我保护，以及如何识别潜在的危险信号，从而提升整体社会应对突发状况的能力。此外，还可以考虑实施一些实用技巧培训，如紧急情况下的自卫方法等，以增进每个人的防范意识。</w:t>
      </w:r>
      <w:r>
        <w:rPr>
          <w:sz w:val="32"/>
          <w:szCs w:val="32"/>
        </w:rPr>
        <w:t>&lt;/p&gt;&lt;p&gt;&lt;a href = "/doc/497327-</w:t>
      </w:r>
      <w:r>
        <w:rPr>
          <w:sz w:val="32"/>
          <w:szCs w:val="32"/>
        </w:rPr>
        <w:t>公交车上的陌生人</w:t>
      </w:r>
      <w:r>
        <w:rPr>
          <w:sz w:val="32"/>
          <w:szCs w:val="32"/>
        </w:rPr>
        <w:t>.doc" rel="alternate" download="497327-</w:t>
      </w:r>
      <w:r>
        <w:rPr>
          <w:sz w:val="32"/>
          <w:szCs w:val="32"/>
        </w:rPr>
        <w:t>公交车上的陌生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