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原上的霸者与殿下将军猛烈顶弄</w:t>
      </w:r>
      <w:r>
        <w:rPr>
          <w:sz w:val="48"/>
          <w:szCs w:val="48"/>
        </w:rPr>
        <w:t>H</w:t>
      </w:r>
      <w:r>
        <w:rPr>
          <w:sz w:val="48"/>
          <w:szCs w:val="48"/>
        </w:rPr>
        <w:t>太子的荒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原上的霸者与殿下：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荒野之恋</w:t>
      </w:r>
      <w:r>
        <w:rPr>
          <w:sz w:val="32"/>
          <w:szCs w:val="32"/>
        </w:rPr>
        <w:t>&lt;/p&gt;&lt;p&gt;&lt;img src="/static-img/KWVBzR71Sjy0pq9kze7ygnaIJI59m1FVgvhA7FYGAqP4hy7euXjpNe06H7kFkCSB.png"&gt;&lt;/p&gt;&lt;p&gt;</w:t>
      </w:r>
      <w:r>
        <w:rPr>
          <w:sz w:val="32"/>
          <w:szCs w:val="32"/>
        </w:rPr>
        <w:t>在那片遥远的高原上，有一位名叫阿凡的强悍将军，他以英勇和智谋著称，深受部下的爱戴。在他的麾下，一位年轻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——哈达，被迫逃离了王宫，来到了这个充满危险与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命运的交汇</w:t>
      </w:r>
      <w:r>
        <w:rPr>
          <w:sz w:val="32"/>
          <w:szCs w:val="32"/>
        </w:rPr>
        <w:t>&lt;/p&gt;&lt;p&gt;&lt;img src="/static-img/eT0LZigic8wtDBxeQiSp3HaIJI59m1FVgvhA7FYGAqP4hy7euXjpNe06H7kFkCSB.png"&gt;&lt;/p&gt;&lt;p&gt;</w:t>
      </w:r>
      <w:r>
        <w:rPr>
          <w:sz w:val="32"/>
          <w:szCs w:val="32"/>
        </w:rPr>
        <w:t>在一次偶然的机会中，阿凡意外地救了哈达于水火。由于当时的情况紧急，他们不得不共同面对了一群追捕他们的人。通过这次冒险，他们建立起了互相信任的情谊，而这一点也成为了他们之间最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从敌人到战友</w:t>
      </w:r>
      <w:r>
        <w:rPr>
          <w:sz w:val="32"/>
          <w:szCs w:val="32"/>
        </w:rPr>
        <w:t>&lt;/p&gt;&lt;p&gt;&lt;img src="/static-img/TEipkOq5TkQkxrOYf4j7EXaIJI59m1FVgvhA7FYGAqP4hy7euXjpNe06H7kFkCSB.jpg"&gt;&lt;/p&gt;&lt;p&gt;</w:t>
      </w:r>
      <w:r>
        <w:rPr>
          <w:sz w:val="32"/>
          <w:szCs w:val="32"/>
        </w:rPr>
        <w:t>随着时间的推移，阿凡开始意识到哈达并不像他初看中的那样软弱无力，而是拥有着超乎常人的勇气和智慧。在多次战斗中，他们一起打败了敌人，不仅提升了彼此对对方能力的认可，还增进了彼此间的情谊。尽管最初两人有着不同的身份，但现在已经成为了一对不可分割的战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情感渐生</w:t>
      </w:r>
      <w:r>
        <w:rPr>
          <w:sz w:val="32"/>
          <w:szCs w:val="32"/>
        </w:rPr>
        <w:t>&lt;/p&gt;&lt;p&gt;&lt;img src="/static-img/0JGM__wv9tDoy8HyE2qM73aIJI59m1FVgvhA7FYGAqP4hy7euXjpNe06H7kFkCSB.jpg"&gt;&lt;/p&gt;&lt;p&gt;</w:t>
      </w:r>
      <w:r>
        <w:rPr>
          <w:sz w:val="32"/>
          <w:szCs w:val="32"/>
        </w:rPr>
        <w:t>在漫长而艰辛的一路旅行中，二人逐渐发现自己心中对于对方存在某种特别的情感。这份情感既不是简单的心理依赖，也不是单纯的人际关系，更像是两颗心灵深处所共鸣的声音。当夜幕降临时，他们会坐在星空下交谈，将过去、未来以及内心世界都毫无保留地倾诉给对方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激情燃烧</w:t>
      </w:r>
      <w:r>
        <w:rPr>
          <w:sz w:val="32"/>
          <w:szCs w:val="32"/>
        </w:rPr>
        <w:t>&lt;/p&gt;&lt;p&gt;&lt;img src="/static-img/JqxlK_gWMgSn1whAvxbDs3aIJI59m1FVgvhA7FYGAqP4hy7euXjpNe06H7kFkCSB.png"&gt;&lt;/p&gt;&lt;p&gt;</w:t>
      </w:r>
      <w:r>
        <w:rPr>
          <w:sz w:val="32"/>
          <w:szCs w:val="32"/>
        </w:rPr>
        <w:t>有一天，在一个宁静的小溪边，当阿凡看到哈达正沉浸于自己的思绪时，他突然觉得无法再忍耐。他走向哈达，用手指轻触他的脸颊，然后温柔地吻住他。那一刻，对方并没有反抗，只是闭上了眼睛，让身躯靠近过来，从而结束了一段充满期待但又害怕表露出来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爱意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种亲密接触变得越来越频繁，最终演变成了深厚的情侣关系。虽然周围环境仍旧充满挑战，但他们相互扶持，无论是在战斗还是在日常生活中的困难，都能找到力量去克服。而每一次“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”的举动，都象征着他们之间更为真挚、更为牢固的地缘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孤独、高山峻岭现在却成为了他们共同探索新世界之旅的一部分。在那些风景如画的地方，他们用热情和汗水耕植出属于自己的小屋，用爱情作为最坚实的心墙，在那里等待即将到来的春天，为自己构筑起属于未来的家园。而那个被誉为“高原上的霸者”与“殿下的荒野之恋”，则成为了传说中的佳话，让后世永远铭记这段不平凡又美丽的故事。</w:t>
      </w:r>
      <w:r>
        <w:rPr>
          <w:sz w:val="32"/>
          <w:szCs w:val="32"/>
        </w:rPr>
        <w:t>&lt;/p&gt;&lt;p&gt;&lt;a href = "/doc/497227-</w:t>
      </w:r>
      <w:r>
        <w:rPr>
          <w:sz w:val="32"/>
          <w:szCs w:val="32"/>
        </w:rPr>
        <w:t>高原上的霸者与殿下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荒野之恋</w:t>
      </w:r>
      <w:r>
        <w:rPr>
          <w:sz w:val="32"/>
          <w:szCs w:val="32"/>
        </w:rPr>
        <w:t>.doc" rel="alternate" download="497227-</w:t>
      </w:r>
      <w:r>
        <w:rPr>
          <w:sz w:val="32"/>
          <w:szCs w:val="32"/>
        </w:rPr>
        <w:t>高原上的霸者与殿下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荒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