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客人世界一个独特的主题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世界：一个独特的主题研究</w:t>
      </w:r>
      <w:r>
        <w:rPr>
          <w:sz w:val="32"/>
          <w:szCs w:val="32"/>
        </w:rPr>
        <w:t>&lt;/p&gt;&lt;p&gt;&lt;img src="/static-img/2Pqud6nlJVCLSlsbUik2qF_d8suNsZxiSrE2U2kZk5ARWMssTA3z9RHpgJA4cYoQ.jpg"&gt;&lt;/p&gt;&lt;p&gt;</w:t>
      </w:r>
      <w:r>
        <w:rPr>
          <w:sz w:val="32"/>
          <w:szCs w:val="32"/>
        </w:rPr>
        <w:t>在这个信息爆炸的时代，各种各样的主题研究层出不穷，而我们今天要探讨的是一个相对较为特殊的主题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种长度的小朋友在日常生活中并不多见，但却蕴含着丰富的人文关怀和教育意义。本文将从以下几个方面来深入分析这一主题：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厘米客人的历史背景</w:t>
      </w:r>
      <w:r>
        <w:rPr>
          <w:sz w:val="32"/>
          <w:szCs w:val="32"/>
        </w:rPr>
        <w:t>&lt;/p&gt;&lt;p&gt;&lt;img src="/static-img/gMqnjan6cJzyqRwdCvhCG1_d8suNsZxiSrE2U2kZk5DH3HoacTq0JjaMo9Sa-xQkfIoeqBRjXipEroM0frgWQZlxkjRk_eMvwWkyAp0Pq1EGNNPZ0BiN1CwOEG4UZSjcapYYOBkAk33LYkYRjK3c8ZAirDZMfeIwVee0Q-PXHj0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我们首先需要了解其背后的历史故事。这可能是一个孤儿院里的一位小朋友，或者是一个家庭收养了个特别的小孩。在不同的社会文化背景下，这种特殊身高可能意味着不同的事情，它反映了当时社会对于身体标准和美学观念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度</w:t>
      </w:r>
      <w:r>
        <w:rPr>
          <w:sz w:val="32"/>
          <w:szCs w:val="32"/>
        </w:rPr>
        <w:t>&lt;/p&gt;&lt;p&gt;&lt;img src="/static-img/HvEt9snTSqpbNcJxegkyul_d8suNsZxiSrE2U2kZk5DH3HoacTq0JjaMo9Sa-xQkfIoeqBRjXipEroM0frgWQZlxkjRk_eMvwWkyAp0Pq1EGNNPZ0BiN1CwOEG4UZSjcapYYOBkAk33LYkYRjK3c8ZAirDZMfeIwVee0Q-PXHj0.jpg"&gt;&lt;/p&gt;&lt;p&gt;</w:t>
      </w:r>
      <w:r>
        <w:rPr>
          <w:sz w:val="32"/>
          <w:szCs w:val="32"/>
        </w:rPr>
        <w:t>在现实生活中，对于身高异常孩子们，很多时候会面临诸如衣物难求、活动空间受限等问题。因此，在社会上接受这样一个人通常存在一定挑战。我们可以通过心理学角度去探讨人们如何认识和接受这些“不同”的孩子，以及他们是怎样适应并融入正常社群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策略</w:t>
      </w:r>
      <w:r>
        <w:rPr>
          <w:sz w:val="32"/>
          <w:szCs w:val="32"/>
        </w:rPr>
        <w:t>&lt;/p&gt;&lt;p&gt;&lt;img src="/static-img/kQX3TX10c4fncbV9qnLDTV_d8suNsZxiSrE2U2kZk5DH3HoacTq0JjaMo9Sa-xQkfIoeqBRjXipEroM0frgWQZlxkjRk_eMvwWkyAp0Pq1EGNNPZ0BiN1CwOEG4UZSjcapYYOBkAk33LYkYRjK3c8ZAirDZMfeIwVee0Q-PXHj0.jpg"&gt;&lt;/p&gt;&lt;p&gt;</w:t>
      </w:r>
      <w:r>
        <w:rPr>
          <w:sz w:val="32"/>
          <w:szCs w:val="32"/>
        </w:rPr>
        <w:t>教育对于任何孩子来说都是至关重要的一个环节，对于身高异常的小朋友来说，更是如此。如何确保他们能够得到平等且有效的教育？这涉及到学校环境、教材内容、教师态度以及家校合作等多个方面，是当前亟待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与自我价值</w:t>
      </w:r>
      <w:r>
        <w:rPr>
          <w:sz w:val="32"/>
          <w:szCs w:val="32"/>
        </w:rPr>
        <w:t>&lt;/p&gt;&lt;p&gt;&lt;img src="/static-img/IGN6vZgg30DOPqALG-0UKV_d8suNsZxiSrE2U2kZk5DH3HoacTq0JjaMo9Sa-xQkfIoeqBRjXipEroM0frgWQZlxkjRk_eMvwWkyAp0Pq1EGNNPZ0BiN1CwOEG4UZSjcapYYOBkAk33LYkYRjK3c8ZAirDZMfeIwVee0Q-PXHj0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，他们是否能建立起稳固的心理身份呢？他们是否能够像其他普通人一样拥有自我价值感？这一点关系到心理健康，也关系到整个社会对于不符合传统标准的人类尊重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这些特殊小孩们的人权利，我们还需要完善相关法律法规，并提供必要政策支持。这包括但不限于公共设施设计、交通安全措施以及医疗服务优化等多个方面，以确保所有人的生存质量都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意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创意和艺术表达角度出发，我们可以看到那些因为身高而显得格外有趣或具有象征意义的事例。比如说，将这种特殊性转化为一种文化符号，或许可以带来新的审美体验和情感共鸣，这也是一种积极向上的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毫米以上但不足</w:t>
      </w:r>
      <w:r>
        <w:rPr>
          <w:sz w:val="32"/>
          <w:szCs w:val="32"/>
        </w:rPr>
        <w:t>50</w:t>
      </w:r>
      <w:r>
        <w:rPr>
          <w:sz w:val="32"/>
          <w:szCs w:val="32"/>
        </w:rPr>
        <w:t>毫米短暂访谈系列进行深入研究，我们不仅展望了未来的发展方向，还加深了对人类多样性的理解，为实现更加包容宽容的地球共同努力了一步。此外，由此引发的一系列问题也让我们意识到了更广泛的问题，比如什么是真正意义上的“正常”，以及我们的社会应该如何更好地欢迎并包含每个人，无论其大小如何，都值得被爱护和尊重。</w:t>
      </w:r>
      <w:r>
        <w:rPr>
          <w:sz w:val="32"/>
          <w:szCs w:val="32"/>
        </w:rPr>
        <w:t>&lt;/p&gt;&lt;p&gt;&lt;a href = "/doc/49689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世界一个独特的主题研究</w:t>
      </w:r>
      <w:r>
        <w:rPr>
          <w:sz w:val="32"/>
          <w:szCs w:val="32"/>
        </w:rPr>
        <w:t>.doc" rel="alternate" download="49689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世界一个独特的主题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