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&lt;/p&gt;&lt;p&gt;&lt;img src="/static-img/-_96h8l8D9lpk1-kwXmaKXaIJI59m1FVgvhA7FYGAqP4hy7euXjpNe06H7kFkCSB.jpg"&gt;&lt;/p&gt;&lt;p&gt;</w:t>
      </w:r>
      <w:r>
        <w:rPr>
          <w:sz w:val="32"/>
          <w:szCs w:val="32"/>
        </w:rPr>
        <w:t>在东京的夜晚，城市的活力与魅力达到顶峰。这里不仅是高楼大厦和繁忙的人流，也是各种文化活动和时尚生活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之美</w:t>
      </w:r>
      <w:r>
        <w:rPr>
          <w:sz w:val="32"/>
          <w:szCs w:val="32"/>
        </w:rPr>
        <w:t>&lt;/p&gt;&lt;p&gt;tokyo hot n0626&lt;/p&gt;&lt;p&gt;&lt;img src="/static-img/GO7iM0A5wyHkk7UeUwl1UHaIJI59m1FVgvhA7FYGAqP4hy7euXjpNe06H7kFkCSB.jpg"&gt;&lt;/p&gt;&lt;p&gt;</w:t>
      </w:r>
      <w:r>
        <w:rPr>
          <w:sz w:val="32"/>
          <w:szCs w:val="32"/>
        </w:rPr>
        <w:t>东京都是一个拥有着丰富自然风光和人文景观的地方。从明治神宫到涩谷，东京有着无数值得一游的地方。在这些地方，你可以体验到日本传统文化与现代都市生活完美结合。</w:t>
      </w:r>
      <w:r>
        <w:rPr>
          <w:sz w:val="32"/>
          <w:szCs w:val="32"/>
        </w:rPr>
        <w:t>&lt;/p&gt;&lt;p&gt;&lt;img src="/static-img/F_Pu6WuAOPlR2-GecLmdnHaIJI59m1FVgvhA7FYGAqP4hy7euXjpNe06H7kFkCSB.jpg"&gt;&lt;/p&gt;&lt;p&gt;</w:t>
      </w:r>
      <w:r>
        <w:rPr>
          <w:sz w:val="32"/>
          <w:szCs w:val="32"/>
        </w:rPr>
        <w:t>艺术与设计</w:t>
      </w:r>
      <w:r>
        <w:rPr>
          <w:sz w:val="32"/>
          <w:szCs w:val="32"/>
        </w:rPr>
        <w:t>&lt;/p&gt;&lt;p&gt;&lt;img src="/static-img/v1fmlD4vWOCAquHZW4WQ0XaIJI59m1FVgvhA7FYGAqP4hy7euXjpNe06H7kFkCSB.jpg"&gt;&lt;/p&gt;&lt;p&gt;tokyo hot n0626</w:t>
      </w:r>
      <w:r>
        <w:rPr>
          <w:sz w:val="32"/>
          <w:szCs w:val="32"/>
        </w:rPr>
        <w:t>艺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世界级的大都市，东京不仅提供了多样化的艺术展览，还有许多设计师街区，如原宿和新宿，这些都是年轻创意人才展示其作品的地方。你可以在这里找到独特的手工艺品、时尚服饰以及前沿科技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天堂</w:t>
      </w:r>
      <w:r>
        <w:rPr>
          <w:sz w:val="32"/>
          <w:szCs w:val="32"/>
        </w:rPr>
        <w:t>&lt;/p&gt;&lt;p&gt;tokyo hot n0626</w:t>
      </w:r>
      <w:r>
        <w:rPr>
          <w:sz w:val="32"/>
          <w:szCs w:val="32"/>
        </w:rPr>
        <w:t>美食指南</w:t>
      </w:r>
      <w:r>
        <w:rPr>
          <w:sz w:val="32"/>
          <w:szCs w:val="32"/>
        </w:rPr>
        <w:t>&lt;/p&gt;&lt;p&gt;&lt;img src="/static-img/su3j9gQpTjSaXQOhMtteLHaIJI59m1FVgvhA7FYGAqP4hy7euXjpNe06H7kFkCSB.jpg"&gt;&lt;/p&gt;&lt;p&gt;</w:t>
      </w:r>
      <w:r>
        <w:rPr>
          <w:sz w:val="32"/>
          <w:szCs w:val="32"/>
        </w:rPr>
        <w:t>无论你对哪种类型的料理感兴趣，从寿司到拉面，再到精致的小吃，东京都都能满足你的味蕾。尤其是在秋叶原、银座等地，可以尝试各种特色小吃，如天妇罗、小笼包等，这些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景点探索</w:t>
      </w:r>
      <w:r>
        <w:rPr>
          <w:sz w:val="32"/>
          <w:szCs w:val="32"/>
        </w:rPr>
        <w:t>&lt;/p&gt;&lt;p&gt;tokyo hot n0626</w:t>
      </w:r>
      <w:r>
        <w:rPr>
          <w:sz w:val="32"/>
          <w:szCs w:val="32"/>
        </w:rPr>
        <w:t>必去景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历史感兴趣，不妨参观皇居外苑或是上野动物园；如果你更喜欢休闲娱乐，那么浅草寺或者晴空塔都是不错的选择。而且，在这里每个季节都有不同的庆典活动，让你能够深刻体会到日本四季更替带来的不同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体验</w:t>
      </w:r>
      <w:r>
        <w:rPr>
          <w:sz w:val="32"/>
          <w:szCs w:val="32"/>
        </w:rPr>
        <w:t>&lt;/p&gt;&lt;p&gt;tokyo hot n0626</w:t>
      </w:r>
      <w:r>
        <w:rPr>
          <w:sz w:val="32"/>
          <w:szCs w:val="32"/>
        </w:rPr>
        <w:t>文化体验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了解日本文化，可以参加一些茶道或剑道课程，或是在某些机构学习日语。这不仅能提升你的语言能力，也是一次难忘的人生经历。此外，还可以参与一些传统手工艺制作，比如陶瓷或织物制作，这对于爱好者来说是个极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物狂欢</w:t>
      </w:r>
      <w:r>
        <w:rPr>
          <w:sz w:val="32"/>
          <w:szCs w:val="32"/>
        </w:rPr>
        <w:t>&lt;/p&gt;&lt;p&gt;tokyo hot n0626</w:t>
      </w:r>
      <w:r>
        <w:rPr>
          <w:sz w:val="32"/>
          <w:szCs w:val="32"/>
        </w:rPr>
        <w:t>购物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而你的肚子已经饱到了极点之后，你就来到了购物的地平线。在涩谷百货、新桥圣玛丽亚教堂附近，以及其他各式各样的商场里，无论是高端品牌还是便宜货，都能找到适合自己的商品。不管你的口袋是否充裕，每一次购买都可能成为一次心动的事业。</w:t>
      </w:r>
      <w:r>
        <w:rPr>
          <w:sz w:val="32"/>
          <w:szCs w:val="32"/>
        </w:rPr>
        <w:t>&lt;/p&gt;&lt;p&gt;&lt;a href = "/doc/496809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.doc" rel="alternate" download="496809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