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女王影子与光明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昏暗的城市中，有一个传奇般的存在——她是一位女特工，拥有着超凡脱俗的技能和不屈不挠的精神。她的名字在黑夜中悄无声息地传开，成为了一种恐惧，是对邪恶势力的警告。</w:t>
      </w:r>
      <w:r>
        <w:rPr>
          <w:sz w:val="32"/>
          <w:szCs w:val="32"/>
        </w:rPr>
        <w:t>&lt;/p&gt;&lt;p&gt;&lt;img src="/static-img/0G5h-FXoPgTM2RVjhRsps5FlOQ0k7yzUPrwixm2U970d4fdz78hdfC7SLyxL1k1h.jpg"&gt;&lt;/p&gt;&lt;p&gt;</w:t>
      </w:r>
      <w:r>
        <w:rPr>
          <w:sz w:val="32"/>
          <w:szCs w:val="32"/>
        </w:rPr>
        <w:t>首先，她是一个孤狼式的人物。在这个充满阴谋诡计的世界里，每个人都有自己的利益和秘密，但她却能够穿透这些表面的纷争，一直追踪到真相背后的核心。她是那种能在最危险的情况下保持冷静、清晰思维的人，不轻易动感情，也不会被外界影响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擅长使用各种高科技装备，这些装备让她在行动上更加灵活多变，无论是在空中的飞行器上还是潜入深海，她都能游刃有余地完成任务。她手中的枪械也是她的第二个心肺，它们如同她的延伸，在战斗中发挥着至关重要的作用。</w:t>
      </w:r>
      <w:r>
        <w:rPr>
          <w:sz w:val="32"/>
          <w:szCs w:val="32"/>
        </w:rPr>
        <w:t>&lt;/p&gt;&lt;p&gt;&lt;img src="/static-img/hj8qdeJbk5fYNX8QeamFDJFlOQ0k7yzUPrwixm2U970d4fdz78hdfC7SLyxL1k1h.jpg"&gt;&lt;/p&gt;&lt;p&gt;</w:t>
      </w:r>
      <w:r>
        <w:rPr>
          <w:sz w:val="32"/>
          <w:szCs w:val="32"/>
        </w:rPr>
        <w:t>再者，她具有极强的情报分析能力。女特工小说经常会描绘出这样一幅画面：身穿紧身衣物、头戴鸭舌帽，神秘兮兮地窥视着每一个可能涉及情报的小细节。而这位女特工就是这样的角色。她能够从最微小的一点开始推理，将线索串联成完整的情报网络，让敌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具有卓越的心理战术能力。在与敌人的交锋中，不仅要依靠实力，更要用智慧战胜对方。通过精心策划的手段，让对方陷入混乱，然后再施以致命一击。这一点也正是许多读者喜欢女特工小说的地方，因为它展现了英雄人物如何通过智慧战胜复杂多变的人生挑战。</w:t>
      </w:r>
      <w:r>
        <w:rPr>
          <w:sz w:val="32"/>
          <w:szCs w:val="32"/>
        </w:rPr>
        <w:t>&lt;/p&gt;&lt;p&gt;&lt;img src="/static-img/35I9PD-k1uFdKCQzfwGmQJFlOQ0k7yzUPrwixm2U970d4fdz78hdfC7SLyxL1k1h.jpg"&gt;&lt;/p&gt;&lt;p&gt;</w:t>
      </w:r>
      <w:r>
        <w:rPr>
          <w:sz w:val="32"/>
          <w:szCs w:val="32"/>
        </w:rPr>
        <w:t>而最后，即便是在如此危险且孤独的情况下，这位女特工仍然坚守着自己的道德准则和信念。她从未放弃过帮助弱小的声音，从未忘记过保护无辜者的承诺。这份坚持让她得到了世人尊敬，也成为了其他年轻侦探向往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名为“影子”的女特工，以其超凡技能、冷静思考、高超技巧以及坚定信念，在这个充满阴谋与斗争的大舞台上，成为了“光明”的象征，用她的存在来抵抗那些想要吞噬整个世界的黑暗力量。</w:t>
      </w:r>
      <w:r>
        <w:rPr>
          <w:sz w:val="32"/>
          <w:szCs w:val="32"/>
        </w:rPr>
        <w:t>&lt;/p&gt;&lt;p&gt;&lt;img src="/static-img/5yPn_UDN5pkxqZYUC2g5VpFlOQ0k7yzUPrwixm2U970d4fdz78hdfC7SLyxL1k1h.jpg"&gt;&lt;/p&gt;&lt;p&gt;&lt;a href = "/doc/496709-</w:t>
      </w:r>
      <w:r>
        <w:rPr>
          <w:sz w:val="32"/>
          <w:szCs w:val="32"/>
        </w:rPr>
        <w:t>特工女王影子与光明的较量</w:t>
      </w:r>
      <w:r>
        <w:rPr>
          <w:sz w:val="32"/>
          <w:szCs w:val="32"/>
        </w:rPr>
        <w:t>.doc" rel="alternate" download="496709-</w:t>
      </w:r>
      <w:r>
        <w:rPr>
          <w:sz w:val="32"/>
          <w:szCs w:val="32"/>
        </w:rPr>
        <w:t>特工女王影子与光明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