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不可测金银花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未知的世界金银花故事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些故事太过深不可测，引人入胜。《深不可测》中的一位角色金银花，就是这样一位神秘人物。她以其智慧和勇气，在无尽的冒险中成长。现在，我们可以免费阅读她的故事，让我们一起探索这片神秘的土地。</w:t>
      </w:r>
      <w:r>
        <w:rPr>
          <w:sz w:val="32"/>
          <w:szCs w:val="32"/>
        </w:rPr>
        <w:t>&lt;/p&gt;&lt;p&gt;&lt;img src="/static-img/7152rmvUXa9-4Xtcfvt6eJFlOQ0k7yzUPrwixm2U970d4fdz78hdfC7SLyxL1k1h.jpg"&gt;&lt;/p&gt;&lt;p&gt;</w:t>
      </w:r>
      <w:r>
        <w:rPr>
          <w:sz w:val="32"/>
          <w:szCs w:val="32"/>
        </w:rPr>
        <w:t>金银花，一个聪明且独立的女孩，她生活在一个被传说与魔法所笼罩的小村庄。这里的人们都对她有着浓厚的兴趣，因为她总是能够解开那些看似不可能的问题。在一次偶然的情形下，她发现了一本古老而神秘的手稿。这本手稿详细记载了如何召唤出隐藏在地下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金银花开始了她的第一次探险。她知道这将是一个挑战，但她并不害怕困难。一路上，她遇到了各种各样的怪兽和陷阱，每次都能用她的智慧来解决问题。而最终，她找到了那个隐藏在地下的宝库。</w:t>
      </w:r>
      <w:r>
        <w:rPr>
          <w:sz w:val="32"/>
          <w:szCs w:val="32"/>
        </w:rPr>
        <w:t>&lt;/p&gt;&lt;p&gt;&lt;img src="/static-img/GtL3hpRZQqCLBgLxUVLJ5pFlOQ0k7yzUPrwixm2U970d4fdz78hdfC7SLyxL1k1h.jpg"&gt;&lt;/p&gt;&lt;p&gt;</w:t>
      </w:r>
      <w:r>
        <w:rPr>
          <w:sz w:val="32"/>
          <w:szCs w:val="32"/>
        </w:rPr>
        <w:t>这样的真实案例证明了，即使面对最深不可测的情况，也有可能找到解决之道。通过阅读《深不可测》中的金银花故事，我们可以学习到勇气、智慧以及面对困境时不放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也可以免费阅读《深不可测》的全文，只需点击链接即可开始你的奇幻旅程。在那里，你会发现更多关于金银花冒险故事，以及其他充满惊喜和刺激的小说。如果你喜欢这种类型的小说，那么不要错过这一机会，让我们一起进入这个迷人的世界吧！</w:t>
      </w:r>
      <w:r>
        <w:rPr>
          <w:sz w:val="32"/>
          <w:szCs w:val="32"/>
        </w:rPr>
        <w:t>&lt;/p&gt;&lt;p&gt;&lt;img src="/static-img/Z4LIxOhj2ync5sZK4OnMnJFlOQ0k7yzUPrwixm2U970d4fdz78hdfC7SLyxL1k1h.jpg"&gt;&lt;/p&gt;&lt;p&gt;&lt;a href = "/doc/496432-</w:t>
      </w:r>
      <w:r>
        <w:rPr>
          <w:sz w:val="32"/>
          <w:szCs w:val="32"/>
        </w:rPr>
        <w:t>深不可测金银花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未知的世界金银花故事的奇幻旅程</w:t>
      </w:r>
      <w:r>
        <w:rPr>
          <w:sz w:val="32"/>
          <w:szCs w:val="32"/>
        </w:rPr>
        <w:t>.doc" rel="alternate" download="496432-</w:t>
      </w:r>
      <w:r>
        <w:rPr>
          <w:sz w:val="32"/>
          <w:szCs w:val="32"/>
        </w:rPr>
        <w:t>深不可测金银花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未知的世界金银花故事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