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可以来我这里睡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之间的相互理解和信任是非常重要的。尤其是在现代社会中，随着工作压力和生活节奏的加快，对于休息和放松的需求也越来越强烈。在这个背景下，一些人可能会提出这样的问题：“你可以来我这里睡吗？”这样的请求不仅仅是一句简单的话，而是表达了对对方的一种信任与依赖，也反映了我们对亲密关系中的支持和理解的渴望。</w:t>
      </w:r>
      <w:r>
        <w:rPr>
          <w:sz w:val="32"/>
          <w:szCs w:val="32"/>
        </w:rPr>
        <w:t>&lt;/p&gt;&lt;p&gt;&lt;img src="/static-img/riortaG-yyV2A8_4F-bCHnaIJI59m1FVgvhA7FYGAqP4hy7euXjpNe06H7kFkCSB.jpg"&gt;&lt;/p&gt;&lt;p&gt;</w:t>
      </w:r>
      <w:r>
        <w:rPr>
          <w:sz w:val="32"/>
          <w:szCs w:val="32"/>
        </w:rPr>
        <w:t>首先，从心理学角度分析，这样的请求体现了人们对于安全感和归属感的追求。当一个人感到疲惫或者需要一个安静的地方休息时，他们可能会选择寻找一个熟悉的人，以便能够更好地放松自己。这说明，在我们的内心深处，我们都渴望有一个可以逃避外界压力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关系角度看，当一个人提出这样问题时，他或她通常已经将你视为朋友或者家人。这种亲密关系使得彼此之间能够无条件地接受彼此，即使是在最基本的人类需求——睡眠上也如此。这表明，在人类社交网络中，有时候最简单的事情也是最能体现出真诚感情的象征。</w:t>
      </w:r>
      <w:r>
        <w:rPr>
          <w:sz w:val="32"/>
          <w:szCs w:val="32"/>
        </w:rPr>
        <w:t>&lt;/p&gt;&lt;p&gt;&lt;img src="/static-img/X7dKedoTwSspeqM5NEkc1XaIJI59m1FVgvhA7FYGAqP4hy7euXjpNe06H7kFkCSB.jpg"&gt;&lt;/p&gt;&lt;p&gt;</w:t>
      </w:r>
      <w:r>
        <w:rPr>
          <w:sz w:val="32"/>
          <w:szCs w:val="32"/>
        </w:rPr>
        <w:t>再者，从实际操作层面来说，如果有人真的提出这样的请求，那么作为回应，最合理的是提供帮助。如果你的身边有朋友因为长时间工作而感到疲倦，你完全可以主动邀请他或她到你家里稍作休息。通过这样的小举动，可以增进彼此间的情谊，同时也让对方感受到你的关怀与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行为也有助于减少社会隔阂。在现代都市生活中，每个人都过着忙碌且孤独的生活，因此分享一份温暖、安静甚至是喧嚣都是维系人际关系的一个重要方式。而当别人因为身体原因需要暂时离开自己的环境的时候，能够提供一个安全可靠的地方，则更是展现了人的善良与同情心。</w:t>
      </w:r>
      <w:r>
        <w:rPr>
          <w:sz w:val="32"/>
          <w:szCs w:val="32"/>
        </w:rPr>
        <w:t>&lt;/p&gt;&lt;p&gt;&lt;img src="/static-img/4YW07dvscevCSUdN3ETQy3aIJI59m1FVgvhA7FYGAqP4hy7euXjpNe06H7kFkCSB.png"&gt;&lt;/p&gt;&lt;p&gt;</w:t>
      </w:r>
      <w:r>
        <w:rPr>
          <w:sz w:val="32"/>
          <w:szCs w:val="32"/>
        </w:rPr>
        <w:t>最后，值得注意的是，不论是否同意这一请求，都应该以尊重为基础进行处理。即使不是每个场合都适合接受这样的提议，但至少要给予充分考虑，并向对方解释原因。此外，对方如果拒绝，也应尊重他们的心意，因为这是建立在双方相互了解基础上的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可以来我这里睡吗？”这句话背后蕴含着人类对于安全、支持以及爱护所需的一种共同语言，它不仅是一个简单的问题，更是一种深刻的情感交流。在不同的情况下，无论回答如何，这句话本身就已成为了一段美好的故事的一部分。</w:t>
      </w:r>
      <w:r>
        <w:rPr>
          <w:sz w:val="32"/>
          <w:szCs w:val="32"/>
        </w:rPr>
        <w:t>&lt;/p&gt;&lt;p&gt;&lt;img src="/static-img/Qlql_EP2PfRMquJYHqj3TXaIJI59m1FVgvhA7FYGAqP4hy7euXjpNe06H7kFkCSB.jpg"&gt;&lt;/p&gt;&lt;p&gt;&lt;a href = "/doc/496224-</w:t>
      </w:r>
      <w:r>
        <w:rPr>
          <w:sz w:val="32"/>
          <w:szCs w:val="32"/>
        </w:rPr>
        <w:t>你可以来我这里睡吗</w:t>
      </w:r>
      <w:r>
        <w:rPr>
          <w:sz w:val="32"/>
          <w:szCs w:val="32"/>
        </w:rPr>
        <w:t>.doc" rel="alternate" download="496224-</w:t>
      </w:r>
      <w:r>
        <w:rPr>
          <w:sz w:val="32"/>
          <w:szCs w:val="32"/>
        </w:rPr>
        <w:t>你可以来我这里睡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