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心如遗忘下集我的故事再续</w:t>
      </w:r>
      <w:r>
        <w:rPr>
          <w:sz w:val="48"/>
          <w:szCs w:val="48"/>
        </w:rPr>
        <w:t>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我林心如，曾经是人间最美的花朵。但命运无常，如同一场突如其来的暴风雨，将我从繁华之巅拽下，摔入了人生的深渊。</w:t>
      </w:r>
      <w:r>
        <w:rPr>
          <w:sz w:val="32"/>
          <w:szCs w:val="32"/>
        </w:rPr>
        <w:t>&lt;/p&gt;&lt;p&gt;&lt;img src="/static-img/m-J4n3rBxqHSaOTwtw5sMDQywQ-aKGmNvRVJIn0e5FU.jpg"&gt;&lt;/p&gt;&lt;p&gt;</w:t>
      </w:r>
      <w:r>
        <w:rPr>
          <w:sz w:val="32"/>
          <w:szCs w:val="32"/>
        </w:rPr>
        <w:t>那时，我几乎忘记了自己的名字，也忘记了自己曾经拥有的光芒。直到有一天，当我偶然翻开了一本旧日相册，那些被尘封的回忆像潮水般涌上心头。我仿佛听见了自己的呼唤——“林心如，别忘了你曾经闪耀过的星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再次走上舞台，用我的声音去唤醒沉睡的心灵，用我的故事去温暖每一个需要帮助的人。在这个新的旅程中，我不再是当年那个高傲自大的演员，而是一个更加成熟、更加有责任感的人。</w:t>
      </w:r>
      <w:r>
        <w:rPr>
          <w:sz w:val="32"/>
          <w:szCs w:val="32"/>
        </w:rPr>
        <w:t>&lt;/p&gt;&lt;p&gt;&lt;img src="/static-img/8m-UHnNlQaveWYRhHv8bb4PlzslU0AD79rH4P_KKwGhWYq_adt7_aNy6nuQ8JfdW9efLN8lkB8KMmtPVY5D522W0qXT5RoEhCaznLBzlPO8.jpg"&gt;&lt;/p&gt;&lt;p&gt;</w:t>
      </w:r>
      <w:r>
        <w:rPr>
          <w:sz w:val="32"/>
          <w:szCs w:val="32"/>
        </w:rPr>
        <w:t>但遗忘总是一种双刃剑，它既能带来解脱，也可能导致我们迷失方向。所以，在这次重启之前，我必须面对那些过去未解决的问题，那些让我感到痛苦和羞愧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如遗忘下集，是关于一个人的复苏与觉醒，是关于如何将那些被遗忘的情感和记忆重新点亮。它不是简单的一个开始或结束，而是一段曲折复杂的人生旅程。而这一切，只为能够更好地理解自己，更好地爱护他人。</w:t>
      </w:r>
      <w:r>
        <w:rPr>
          <w:sz w:val="32"/>
          <w:szCs w:val="32"/>
        </w:rPr>
        <w:t>&lt;/p&gt;&lt;p&gt;&lt;img src="/static-img/YbiNXpWGmwh-fdid2LCUioPlzslU0AD79rH4P_KKwGhWYq_adt7_aNy6nuQ8JfdW9efLN8lkB8KMmtPVY5D522W0qXT5RoEhCaznLBzlPO8.jpg"&gt;&lt;/p&gt;&lt;p&gt;&lt;a href = "/doc/495901-</w:t>
      </w:r>
      <w:r>
        <w:rPr>
          <w:sz w:val="32"/>
          <w:szCs w:val="32"/>
        </w:rPr>
        <w:t>林心如遗忘下集我的故事再续</w:t>
      </w:r>
      <w:r>
        <w:rPr>
          <w:sz w:val="32"/>
          <w:szCs w:val="32"/>
        </w:rPr>
        <w:t>....doc" rel="alternate" download="495901-</w:t>
      </w:r>
      <w:r>
        <w:rPr>
          <w:sz w:val="32"/>
          <w:szCs w:val="32"/>
        </w:rPr>
        <w:t>林心如遗忘下集我的故事再续</w:t>
      </w:r>
      <w:r>
        <w:rPr>
          <w:sz w:val="32"/>
          <w:szCs w:val="32"/>
        </w:rPr>
        <w:t>...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