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被窝里的温柔回响公息的第六章情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故事背景</w:t>
      </w:r>
      <w:r>
        <w:rPr>
          <w:sz w:val="32"/>
          <w:szCs w:val="32"/>
        </w:rPr>
        <w:t>&lt;/p&gt;&lt;p&gt;&lt;img src="/static-img/HSgz0BbI4gCHh2-Q1Z_fa2jdhLoXTV8VOS69ubJeQDwBRBmvXpbkPfcETCO5k26Z.jpg"&gt;&lt;/p&gt;&lt;p&gt;</w:t>
      </w:r>
      <w:r>
        <w:rPr>
          <w:sz w:val="32"/>
          <w:szCs w:val="32"/>
        </w:rPr>
        <w:t>公息，是一个年轻的小说家，他的作品充满了对生活的热爱和对人性的深刻洞察。在他的小说里，每个人物都像活生生的存在，透露出作者深厚的情感世界。《被窝里的公息》系列，以其独特的文风和深邃的情感，为读者带来了前所未有的阅读体验。</w:t>
      </w:r>
      <w:r>
        <w:rPr>
          <w:sz w:val="32"/>
          <w:szCs w:val="32"/>
        </w:rPr>
        <w:t>&lt;/p&gt;&lt;p&gt;</w:t>
      </w:r>
      <w:r>
        <w:rPr>
          <w:sz w:val="32"/>
          <w:szCs w:val="32"/>
        </w:rPr>
        <w:t>二、人物塑造</w:t>
      </w:r>
      <w:r>
        <w:rPr>
          <w:sz w:val="32"/>
          <w:szCs w:val="32"/>
        </w:rPr>
        <w:t>&lt;/p&gt;&lt;p&gt;&lt;img src="/static-img/PhB3Pa9-0iChdNtCTy-sdWjdhLoXTV8VOS69ubJeQDyowYIJkTx1Pjj9HpcAdq34Df3K8OVHk01ZkhuLRDEK3fMpyg-Uc_3mgZrDdZ6l5BOdw6NWZUEEmbNIFewF69YwAMBizbtDGrVtGWtiqV-UBiU-jruSvYnCnAOr4_fPOTI.jpg"&gt;&lt;/p&gt;&lt;p&gt;</w:t>
      </w:r>
      <w:r>
        <w:rPr>
          <w:sz w:val="32"/>
          <w:szCs w:val="32"/>
        </w:rPr>
        <w:t>在《被窝里的公息第六章》，我们可以看到主角是一个平凡却又不平凡的人物。他拥有着一种特别的能力，那就是能够把自己置身于任何人的内心世界中。这使得他既能理解人类最深层次的情感，也能以此为基础创作出令人沉醉的小说。</w:t>
      </w:r>
      <w:r>
        <w:rPr>
          <w:sz w:val="32"/>
          <w:szCs w:val="32"/>
        </w:rPr>
        <w:t>&lt;/p&gt;&lt;p&gt;</w:t>
      </w:r>
      <w:r>
        <w:rPr>
          <w:sz w:val="32"/>
          <w:szCs w:val="32"/>
        </w:rPr>
        <w:t>三、情节发展</w:t>
      </w:r>
      <w:r>
        <w:rPr>
          <w:sz w:val="32"/>
          <w:szCs w:val="32"/>
        </w:rPr>
        <w:t>&lt;/p&gt;&lt;p&gt;&lt;img src="/static-img/wsvlc8UtQKU7X6ppv2rPuWjdhLoXTV8VOS69ubJeQDyowYIJkTx1Pjj9HpcAdq34Df3K8OVHk01ZkhuLRDEK3fMpyg-Uc_3mgZrDdZ6l5BOdw6NWZUEEmbNIFewF69YwAMBizbtDGrVtGWtiqV-UBiU-jruSvYnCnAOr4_fPOTI.jpg"&gt;&lt;/p&gt;&lt;p&gt;</w:t>
      </w:r>
      <w:r>
        <w:rPr>
          <w:sz w:val="32"/>
          <w:szCs w:val="32"/>
        </w:rPr>
        <w:t>这部小说通过一系列精心设计的情节，让读者仿佛穿越到了一个充满神秘与惊喜的地方。每当翻开新的篇章，就会发现更多关于主角探索自我以及人性奥秘的问题。这种悬念不断拉伸，使得整个故事显得既紧张又迷人。</w:t>
      </w:r>
      <w:r>
        <w:rPr>
          <w:sz w:val="32"/>
          <w:szCs w:val="32"/>
        </w:rPr>
        <w:t>&lt;/p&gt;&lt;p&gt;</w:t>
      </w:r>
      <w:r>
        <w:rPr>
          <w:sz w:val="32"/>
          <w:szCs w:val="32"/>
        </w:rPr>
        <w:t>四、主题探讨</w:t>
      </w:r>
      <w:r>
        <w:rPr>
          <w:sz w:val="32"/>
          <w:szCs w:val="32"/>
        </w:rPr>
        <w:t>&lt;/p&gt;&lt;p&gt;&lt;img src="/static-img/SzGDKZw7SIgR2CS1Z5BV62jdhLoXTV8VOS69ubJeQDyowYIJkTx1Pjj9HpcAdq34Df3K8OVHk01ZkhuLRDEK3fMpyg-Uc_3mgZrDdZ6l5BOdw6NWZUEEmbNIFewF69YwAMBizbtDGrVtGWtiqV-UBiU-jruSvYnCnAOr4_fPOTI.jpg"&gt;&lt;/p&gt;&lt;p&gt;</w:t>
      </w:r>
      <w:r>
        <w:rPr>
          <w:sz w:val="32"/>
          <w:szCs w:val="32"/>
        </w:rPr>
        <w:t>在《被窝里的公息第六章》中，我们看到了一个关于寻找真理和自我认同的大题目。通过主角的一系列经历，我们可以看到他如何从一个普通的人逐渐成长为了解世间万物的一个高超写手。而这一过程，也让我们思考：真正的力量来自于哪里？是不是就藏在那些看似微不足道的事情背后？</w:t>
      </w:r>
      <w:r>
        <w:rPr>
          <w:sz w:val="32"/>
          <w:szCs w:val="32"/>
        </w:rPr>
        <w:t>&lt;/p&gt;&lt;p&gt;</w:t>
      </w:r>
      <w:r>
        <w:rPr>
          <w:sz w:val="32"/>
          <w:szCs w:val="32"/>
        </w:rPr>
        <w:t>五、语言风格</w:t>
      </w:r>
      <w:r>
        <w:rPr>
          <w:sz w:val="32"/>
          <w:szCs w:val="32"/>
        </w:rPr>
        <w:t>&lt;/p&gt;&lt;p&gt;&lt;img src="/static-img/t_JquhJ6UbbMlhW7lGISlWjdhLoXTV8VOS69ubJeQDyowYIJkTx1Pjj9HpcAdq34Df3K8OVHk01ZkhuLRDEK3fMpyg-Uc_3mgZrDdZ6l5BOdw6NWZUEEmbNIFewF69YwAMBizbtDGrVtGWtiqV-UBiU-jruSvYnCnAOr4_fPOTI.jpg"&gt;&lt;/p&gt;&lt;p&gt;</w:t>
      </w:r>
      <w:r>
        <w:rPr>
          <w:sz w:val="32"/>
          <w:szCs w:val="32"/>
        </w:rPr>
        <w:t>作为一部文学作品，《被窝里的公息》展现了作者卓绝的手笔。他用细腻而优美的话语，描绘出生活中的点点滴滴，将每个人物和事件都铭记于心。此外，他还善于运用隐喻和象征，增添了一丝神秘色彩，让整部作品更加具有艺术价值。</w:t>
      </w:r>
      <w:r>
        <w:rPr>
          <w:sz w:val="32"/>
          <w:szCs w:val="32"/>
        </w:rPr>
        <w:t>&lt;/p&gt;&lt;p&gt;</w:t>
      </w:r>
      <w:r>
        <w:rPr>
          <w:sz w:val="32"/>
          <w:szCs w:val="32"/>
        </w:rPr>
        <w:t>六、影响力与未来展望</w:t>
      </w:r>
      <w:r>
        <w:rPr>
          <w:sz w:val="32"/>
          <w:szCs w:val="32"/>
        </w:rPr>
        <w:t>&lt;/p&gt;&lt;p&gt;</w:t>
      </w:r>
      <w:r>
        <w:rPr>
          <w:sz w:val="32"/>
          <w:szCs w:val="32"/>
        </w:rPr>
        <w:t>随着《被窝里的公息》的出版，这本书迅速走红，不仅吸引了众多文学爱好者的关注，还获得了一批忠实粉丝。这不仅说明了它对于现代文学界的地位，也预示着它将成为未来的文化遗产之一。而对于作者来说，这也是一次难得的挑战——要继续保持原有的风格，同时引领读者进入更广阔的心灵世界。</w:t>
      </w:r>
      <w:r>
        <w:rPr>
          <w:sz w:val="32"/>
          <w:szCs w:val="32"/>
        </w:rPr>
        <w:t>&lt;/p&gt;&lt;p&gt;&lt;a href = "/doc/495754-</w:t>
      </w:r>
      <w:r>
        <w:rPr>
          <w:sz w:val="32"/>
          <w:szCs w:val="32"/>
        </w:rPr>
        <w:t>在被窝里的温柔回响公息的第六章情境</w:t>
      </w:r>
      <w:r>
        <w:rPr>
          <w:sz w:val="32"/>
          <w:szCs w:val="32"/>
        </w:rPr>
        <w:t>.doc" rel="alternate" download="495754-</w:t>
      </w:r>
      <w:r>
        <w:rPr>
          <w:sz w:val="32"/>
          <w:szCs w:val="32"/>
        </w:rPr>
        <w:t>在被窝里的温柔回响公息的第六章情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