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一场被捅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走进那间充满学习氛围的教室时，没想到我的一天即将迎来一个突如其来的转折。上课被捅了一节课作文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字，我曾在纸面上记录下了那个不平凡的一刻，那个瞬间让我明白，即使是在最安静的环境中，也可能发生意想不到的事情。</w:t>
      </w:r>
      <w:r>
        <w:rPr>
          <w:sz w:val="32"/>
          <w:szCs w:val="32"/>
        </w:rPr>
        <w:t>&lt;/p&gt;&lt;p&gt;&lt;img src="/static-img/Z-vOhr39TcuEAzEjp77yfvIGqvjbdDZSdu9i6ahgLRZBri2HSl2nBSCY0XzFgq81.jpg"&gt;&lt;/p&gt;&lt;p&gt;</w:t>
      </w:r>
      <w:r>
        <w:rPr>
          <w:sz w:val="32"/>
          <w:szCs w:val="32"/>
        </w:rPr>
        <w:t>首先，当我坐在座位上准备好笔和纸张时，一种平静的心情油然而生。我已经习惯于每天早晨七点准时到达学校，迎接新的一天。但今天不同，它带来了一个特殊的任务——撰写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字关于“上课被捅了一节课”的作文。这项任务看似简单，但它却为我的心灵注入了无数细微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老师开始讲解课程内容，而我则在脑海中构思着如何展开这篇文章。我想用一种幽默风格去描述整个过程，让读者也能感受到那种紧张与兴奋。在这个过程中，我发现自己对语言有了新的认识，对文字也有了更深层次的理解，这是我从未体验过的人生挑战。</w:t>
      </w:r>
      <w:r>
        <w:rPr>
          <w:sz w:val="32"/>
          <w:szCs w:val="32"/>
        </w:rPr>
        <w:t>&lt;/p&gt;&lt;p&gt;&lt;img src="/static-img/PQPj-4rDUWH5UOKCKjGa1PIGqvjbdDZSdu9i6ahgLRZBri2HSl2nBSCY0XzFgq81.jpg"&gt;&lt;/p&gt;&lt;p&gt;</w:t>
      </w:r>
      <w:r>
        <w:rPr>
          <w:sz w:val="32"/>
          <w:szCs w:val="32"/>
        </w:rPr>
        <w:t>随后，在老师指示我们自由发挥的时候，我决定让自己的故事更加真实。于是，我详细地描绘出了那一刻的心理状态，以及周围人的反应。我记得，那时候教室里几乎是死寂，只有我的心跳声和手中的铅笔划过纸面的声音显得异常清晰。那是一种既恐惧又兴奋的感觉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老师宣布时间快结束，我们需要把作文整理好并交回的时候，我感到一种成就感涌上了心头。虽然那只是短短几百字，但它承载着我对于生活、对于安全、以及对于生命本身的一切思考。我意识到，每一次写作都是一次自我探索，每一次创造都是一次精神上的升华。</w:t>
      </w:r>
      <w:r>
        <w:rPr>
          <w:sz w:val="32"/>
          <w:szCs w:val="32"/>
        </w:rPr>
        <w:t>&lt;/p&gt;&lt;p&gt;&lt;img src="/static-img/vFyc6h02JiqBVI8HvR09PPIGqvjbdDZSdu9i6ahgLRZBri2HSl2nBSCY0XzFgq81.jpg"&gt;&lt;/p&gt;&lt;p&gt;</w:t>
      </w:r>
      <w:r>
        <w:rPr>
          <w:sz w:val="32"/>
          <w:szCs w:val="32"/>
        </w:rPr>
        <w:t>最后，当教授给予我们的作品评价时，我惊讶地发现，不仅我的文字触动到了他们，而且他们还给我提出了宝贵意见。这让我明白，无论是学术还是艺术，都需要不断地交流和反馈，以便提升自身水平。而这一切，从最初的一个意外，被推向了一个崭新的高度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课被捅了一节课作文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字，并非只是一个简单的话题，它背后蕴含着深远的人生意义，是关于勇气、智慧与创造力的体现。在未来，有更多这样的机会等待着我们去挖掘，用自己的方式去表达，用自己的声音去呼啸。</w:t>
      </w:r>
      <w:r>
        <w:rPr>
          <w:sz w:val="32"/>
          <w:szCs w:val="32"/>
        </w:rPr>
        <w:t>&lt;/p&gt;&lt;p&gt;&lt;img src="/static-img/D6lLlidbqaAZH1xBaU2dPvIGqvjbdDZSdu9i6ahgLRZBri2HSl2nBSCY0XzFgq81.jpg"&gt;&lt;/p&gt;&lt;p&gt;&lt;a href = "/doc/495750-</w:t>
      </w:r>
      <w:r>
        <w:rPr>
          <w:sz w:val="32"/>
          <w:szCs w:val="32"/>
        </w:rPr>
        <w:t>课堂上的意外一场被捅的经历</w:t>
      </w:r>
      <w:r>
        <w:rPr>
          <w:sz w:val="32"/>
          <w:szCs w:val="32"/>
        </w:rPr>
        <w:t>.doc" rel="alternate" download="495750-</w:t>
      </w:r>
      <w:r>
        <w:rPr>
          <w:sz w:val="32"/>
          <w:szCs w:val="32"/>
        </w:rPr>
        <w:t>课堂上的意外一场被捅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