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与那些忘返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有一段忘返的欢笑，那是我年轻时与朋友们一起度过的日子。那时候，我们每天都像是喝了几杯太多的酒，话语里充满了无忧无虑和对未来的憧憬。</w:t>
      </w:r>
      <w:r>
        <w:rPr>
          <w:sz w:val="32"/>
          <w:szCs w:val="32"/>
        </w:rPr>
        <w:t>&lt;/p&gt;&lt;p&gt;&lt;img src="/static-img/zleCjLHDXf6rdFfw24nrAPIGqvjbdDZSdu9i6ahgLRZBri2HSl2nBSCY0XzFgq81.jpg"&gt;&lt;/p&gt;&lt;p&gt;</w:t>
      </w:r>
      <w:r>
        <w:rPr>
          <w:sz w:val="32"/>
          <w:szCs w:val="32"/>
        </w:rPr>
        <w:t>记得有一次，我们决定去海边玩，兴奋地把所有的乐器拿出来，一起组成了一个临时的小乐队。阳光下，我们手拉手，围坐在沙滩上，一曲接一曲地演奏着。音乐在空气中飘扬，每个音符都似乎带着海浪的声音。在那样的氛围下，我们的心情也随之被洗净，不再有任何烦恼，只剩下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常常会组织野餐，每个人都会带上自己最喜欢的一道菜或是一瓶新买的果汁。大家围坐在树荫底下，用草席铺成的大桌子上摆满了美味佳肴，那种简单而纯粹的情景，让人回忆起来依然温暖。</w:t>
      </w:r>
      <w:r>
        <w:rPr>
          <w:sz w:val="32"/>
          <w:szCs w:val="32"/>
        </w:rPr>
        <w:t>&lt;/p&gt;&lt;p&gt;&lt;img src="/static-img/RfuzdmZy2KDtHZydttmzrvIGqvjbdDZSdu9i6ahgLRZBri2HSl2nBSCY0XzFgq81.jpg"&gt;&lt;/p&gt;&lt;p&gt;</w:t>
      </w:r>
      <w:r>
        <w:rPr>
          <w:sz w:val="32"/>
          <w:szCs w:val="32"/>
        </w:rPr>
        <w:t>那些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我生命中难以忘怀的一部分，它不仅让我学会了如何享受生活，也让我的内心变得更加坚韧。我知道，无论未来走向何方，这些回忆将永远是我的宝贵财富。</w:t>
      </w:r>
      <w:r>
        <w:rPr>
          <w:sz w:val="32"/>
          <w:szCs w:val="32"/>
        </w:rPr>
        <w:t>&lt;/p&gt;&lt;p&gt;&lt;a href = "/doc/494936-</w:t>
      </w:r>
      <w:r>
        <w:rPr>
          <w:sz w:val="32"/>
          <w:szCs w:val="32"/>
        </w:rPr>
        <w:t>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那些忘返的欢笑</w:t>
      </w:r>
      <w:r>
        <w:rPr>
          <w:sz w:val="32"/>
          <w:szCs w:val="32"/>
        </w:rPr>
        <w:t>.doc" rel="alternate" download="494936-</w:t>
      </w:r>
      <w:r>
        <w:rPr>
          <w:sz w:val="32"/>
          <w:szCs w:val="32"/>
        </w:rPr>
        <w:t>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那些忘返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