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无尽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大地的无尽牺牲</w:t>
      </w:r>
      <w:r>
        <w:rPr>
          <w:sz w:val="32"/>
          <w:szCs w:val="32"/>
        </w:rPr>
        <w:t>&lt;/p&gt;&lt;p&gt;&lt;img src="/static-img/R6tXiRQLzLAA5hkFdwSduPIGqvjbdDZSdu9i6ahgLRZBri2HSl2nBSCY0XzFgq81.png"&gt;&lt;/p&gt;&lt;p&gt;</w:t>
      </w:r>
      <w:r>
        <w:rPr>
          <w:sz w:val="32"/>
          <w:szCs w:val="32"/>
        </w:rPr>
        <w:t>何为祭炼山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于自然怀有敬畏之心。他们相信，每一片广阔的草原、每一条蜿蜒的江水，都蕴藏着神秘而强大的力量。在这样的背景下，祭炼山河就成为了一种深厚的情感和对自然的崇拜。</w:t>
      </w:r>
      <w:r>
        <w:rPr>
          <w:sz w:val="32"/>
          <w:szCs w:val="32"/>
        </w:rPr>
        <w:t>&lt;/p&gt;&lt;p&gt;&lt;img src="/static-img/sQPZ8jdbvSanOX5Wfm4QGvIGqvjbdDZSdu9i6ahgLRZBri2HSl2nBSCY0XzFgq81.png"&gt;&lt;/p&gt;&lt;p&gt;</w:t>
      </w:r>
      <w:r>
        <w:rPr>
          <w:sz w:val="32"/>
          <w:szCs w:val="32"/>
        </w:rPr>
        <w:t>祭炼山河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时代里，人们通过各种形式来表达对自然界的尊重和感激。中国古代的一些地方会举行“迎新岁”或“祈谷”的仪式，用以感谢土地所赐予的人间美好。此外，在一些民族中还存在着与天地交换物品或者进行道教法事等活动，这些都是对大自然生命力的赞颂。</w:t>
      </w:r>
      <w:r>
        <w:rPr>
          <w:sz w:val="32"/>
          <w:szCs w:val="32"/>
        </w:rPr>
        <w:t>&lt;/p&gt;&lt;p&gt;&lt;img src="/static-img/quTb7ccEdwDafu5BgSUFvPIGqvjbdDZSdu9i6ahgLRZBri2HSl2nBSCY0XzFgq81.png"&gt;&lt;/p&gt;&lt;p&gt;</w:t>
      </w:r>
      <w:r>
        <w:rPr>
          <w:sz w:val="32"/>
          <w:szCs w:val="32"/>
        </w:rPr>
        <w:t>如何进行祭炼山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祭 炼 山 河 的方式各不相同，但基本上都围绕着以下几个环节：首先是准备必需品，比如粮食、酒类、香料等；其次是选择合适的地方，如高峰、水源或生态保护区；然后就是具体的礼仪执行，如焚烧香火、献上供品，或许还有诗歌朗诵或音乐演奏，以此来表达人与自然之间的情感纽带。</w:t>
      </w:r>
      <w:r>
        <w:rPr>
          <w:sz w:val="32"/>
          <w:szCs w:val="32"/>
        </w:rPr>
        <w:t>&lt;/p&gt;&lt;p&gt;&lt;img src="/static-img/3xM38YKd1jX9sxj5TzQzMPIGqvjbdDZSdu9i6ahgLRZBri2HSl2nBSCY0XzFgq81.png"&gt;&lt;/p&gt;&lt;p&gt;</w:t>
      </w:r>
      <w:r>
        <w:rPr>
          <w:sz w:val="32"/>
          <w:szCs w:val="32"/>
        </w:rPr>
        <w:t>现代意义下的祭 炼 山 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环境保护意识日益增强，我们也开始重新审视这一传统习俗，将其内化为一种新的生活态度。不再仅仅局限于某个特定的仪式，而是将它融入到日常生活中去，比如减少浪费资源，珍惜每一次用水用电，以及参与植树造林等环保活动，这些都可以说是在现实生活中不断“祭炼”我们赖以生存的大地。</w:t>
      </w:r>
      <w:r>
        <w:rPr>
          <w:sz w:val="32"/>
          <w:szCs w:val="32"/>
        </w:rPr>
        <w:t>&lt;/p&gt;&lt;p&gt;&lt;img src="/static-img/nOssFxZvQ0Qw6XpppLMjU_IGqvjbdDZSdu9i6ahgLRZBri2HSl2nBSCY0XzFgq81.png"&gt;&lt;/p&gt;&lt;p&gt;</w:t>
      </w:r>
      <w:r>
        <w:rPr>
          <w:sz w:val="32"/>
          <w:szCs w:val="32"/>
        </w:rPr>
        <w:t>技术手段助力现代性质的祭 炎 山 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我们提供了更好的工具去理解和关爱我们的地球。在气候变化面临严峻挑战时，我们可以利用科学数据分析来了解环境状况，并通过互联网平台分享自己的环保行动，让更多人参与到这场全球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祭 炎 山 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去。同时，大数据技术能够帮助我们更精准地评估资源分配，从而实现更加绿色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让世界上的每一个角落都能享受清洁空气和纯净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应该是一个所有生命都能共享健康环境的地方。而为了达到这一目标，每个人必须成为改变者的角色，不断提升自己关于节约能源使用以及维护生态平衡的问题意识。这是一场长期而艰难的心灵洗礼，也是一次全人类共同参与并胜利完成的大型项目——即使这个项目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但最终结果将会是令人满意且值得骄傲的一个成果。</w:t>
      </w:r>
      <w:r>
        <w:rPr>
          <w:sz w:val="32"/>
          <w:szCs w:val="32"/>
        </w:rPr>
        <w:t>&lt;/p&gt;&lt;p&gt;&lt;a href = "/doc/493789-</w:t>
      </w:r>
      <w:r>
        <w:rPr>
          <w:sz w:val="32"/>
          <w:szCs w:val="32"/>
        </w:rPr>
        <w:t>祭炼山河守护大地的无尽牺牲</w:t>
      </w:r>
      <w:r>
        <w:rPr>
          <w:sz w:val="32"/>
          <w:szCs w:val="32"/>
        </w:rPr>
        <w:t>.doc" rel="alternate" download="493789-</w:t>
      </w:r>
      <w:r>
        <w:rPr>
          <w:sz w:val="32"/>
          <w:szCs w:val="32"/>
        </w:rPr>
        <w:t>祭炼山河守护大地的无尽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