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游戏揭秘那些隐藏在反光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镜中的自我探索</w:t>
      </w:r>
      <w:r>
        <w:rPr>
          <w:sz w:val="32"/>
          <w:szCs w:val="32"/>
        </w:rPr>
        <w:t>&lt;/p&gt;&lt;p&gt;&lt;img src="/static-img/TsxGrDyCdux8tQHUMcRclk_r_2gfgV61t4qRTRSWNJCzGIcYS8lxJGYXbY06Do6d.jpg"&gt;&lt;/p&gt;&lt;p&gt;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句话听起来像是一种游戏的名字，但它背后蕴含的是一种深刻的自我探索。每个人对自己的了解都是有限的，尤其是在这个快速变化的世界里，我们常常被外界的事物所吸引，以至于忽略了内心的声音。通过与镜子的互动，我们可以更好地理解自己，发现隐藏在我们行为和想法之下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反光中的影子</w:t>
      </w:r>
      <w:r>
        <w:rPr>
          <w:sz w:val="32"/>
          <w:szCs w:val="32"/>
        </w:rPr>
        <w:t>&lt;/p&gt;&lt;p&gt;&lt;img src="/static-img/2bhnv_-OPNag9zb_zksJTk_r_2gfgV61t4qRTRSWNJC7FrU7ZChlH0W-CNvztboon07yr9n_tqNx69TnSxrJcZ8c46JS404k5TvkBW8LNFzvALnRyyhij0P_hJeHfxq1.jpg"&gt;&lt;/p&gt;&lt;p&gt;</w:t>
      </w:r>
      <w:r>
        <w:rPr>
          <w:sz w:val="32"/>
          <w:szCs w:val="32"/>
        </w:rPr>
        <w:t>当我们站在镜子前时，每一个角度都能映射出我们的不同形象。在某些情况下，这些形象可能会让人感到有些陌生，就像是穿越回过去的一幕，或是展现出未来的模样。这也许就是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意义所在——通过不断地变换角度和表情，我们试图找到那个真正属于自己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照妖鏡：揭示真实面的过程</w:t>
      </w:r>
      <w:r>
        <w:rPr>
          <w:sz w:val="32"/>
          <w:szCs w:val="32"/>
        </w:rPr>
        <w:t>&lt;/p&gt;&lt;p&gt;&lt;img src="/static-img/deUq7cll4Eef1OpKWXdSFE_r_2gfgV61t4qRTRSWNJC7FrU7ZChlH0W-CNvztboon07yr9n_tqNx69TnSxrJcZ8c46JS404k5TvkBW8LNFzvALnRyyhij0P_hJeHfxq1.jpg"&gt;&lt;/p&gt;&lt;p&gt;</w:t>
      </w:r>
      <w:r>
        <w:rPr>
          <w:sz w:val="32"/>
          <w:szCs w:val="32"/>
        </w:rPr>
        <w:t>古代有着许多传说故事，其中就有一种神奇的照妖鏡，可以让人看到自己的本来面目。在现代社会，没有这样的魔法工具，但我们仍然可以用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类方式去探寻我们的真实身份。当我们不再害怕或羞涩地展示自己，那么每一次对话和互动都会变得更加自然，也许最终能够触及到那个核心，是什么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游戏与成长</w:t>
      </w:r>
      <w:r>
        <w:rPr>
          <w:sz w:val="32"/>
          <w:szCs w:val="32"/>
        </w:rPr>
        <w:t>&lt;/p&gt;&lt;p&gt;&lt;img src="/static-img/yvAz2_sM3W9fOh9lYuUYik_r_2gfgV61t4qRTRSWNJC7FrU7ZChlH0W-CNvztboon07yr9n_tqNx69TnSxrJcZ8c46JS404k5TvkBW8LNFzvALnRyyhij0P_hJeHfxq1.jpg"&gt;&lt;/p&gt;&lt;p&gt;</w:t>
      </w:r>
      <w:r>
        <w:rPr>
          <w:sz w:val="32"/>
          <w:szCs w:val="32"/>
        </w:rPr>
        <w:t>生活本身就是一场无尽的游戏，每一步都是向着成长迈进。而在这个过程中，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概念，也许并不重要，它只是一种手段，用以帮助人们超越自己，从而达到新的高度。当我们学会了如何利用这种方法来促进自身发展，那么一切困难都会显得不那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喻与解读</w:t>
      </w:r>
      <w:r>
        <w:rPr>
          <w:sz w:val="32"/>
          <w:szCs w:val="32"/>
        </w:rPr>
        <w:t>&lt;/p&gt;&lt;p&gt;&lt;img src="/static-img/qnuQwuKRdgEna1k4WbGb7k_r_2gfgV61t4qRTRSWNJC7FrU7ZChlH0W-CNvztboon07yr9n_tqNx69TnSxrJcZ8c46JS404k5TvkBW8LNFzvALnRyyhij0P_hJeHfxq1.jpg"&gt;&lt;/p&gt;&lt;p&gt;</w:t>
      </w:r>
      <w:r>
        <w:rPr>
          <w:sz w:val="32"/>
          <w:szCs w:val="32"/>
        </w:rPr>
        <w:t>如果将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视为一种比喻，它可能代表着对于个人的深入理解和接纳。不管是通过心理分析还是日常生活中的小确幸，当我们能够接受并欣赏自己的人格特点时，那么即使是最复杂的情绪也能变得易于处理。在这个过程中，角色扮演甚至是一个很好的辅助手段，让人能够从不同的视角去体验生活，从而更全面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看似简单却蕴含深意。它鼓励人们进行自我探索，不断地尝试各种角度去了解自己，同时也不忘借助其他方式如角色扮演等来丰富这一旅程。这正是成长的一个重要组成部分，即使困难重重，只要勇敢开启那扇门，无论结果如何，都值得庆祝，因为每一步都是向知识和智慧迈进的一步。</w:t>
      </w:r>
      <w:r>
        <w:rPr>
          <w:sz w:val="32"/>
          <w:szCs w:val="32"/>
        </w:rPr>
        <w:t>&lt;/p&gt;&lt;p&gt;&lt;a href = "/doc/493265-</w:t>
      </w:r>
      <w:r>
        <w:rPr>
          <w:sz w:val="32"/>
          <w:szCs w:val="32"/>
        </w:rPr>
        <w:t>镜中游戏揭秘那些隐藏在反光里的秘密</w:t>
      </w:r>
      <w:r>
        <w:rPr>
          <w:sz w:val="32"/>
          <w:szCs w:val="32"/>
        </w:rPr>
        <w:t>.doc" rel="alternate" download="493265-</w:t>
      </w:r>
      <w:r>
        <w:rPr>
          <w:sz w:val="32"/>
          <w:szCs w:val="32"/>
        </w:rPr>
        <w:t>镜中游戏揭秘那些隐藏在反光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