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被一位神秘女星的迷人笑容俘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娱乐圈犹如一片神秘的海洋，每个人都在其中寻找着属于自己的宝藏。我，一个平凡的观众，也被这片海洋的魅力所吸引。直到有一天，我遇见了她，一位神秘女星，她的笑容就像夜空中的流星，短暂而迷人。</w:t>
      </w:r>
      <w:r>
        <w:rPr>
          <w:sz w:val="32"/>
          <w:szCs w:val="32"/>
        </w:rPr>
        <w:t>&lt;/p&gt;&lt;p&gt;&lt;img src="/static-img/x-Tv5_PMnh2pdo066E04LvIGqvjbdDZSdu9i6ahgLRZBri2HSl2nBSCY0XzFgq81.jpeg"&gt;&lt;/p&gt;&lt;p&gt;</w:t>
      </w:r>
      <w:r>
        <w:rPr>
          <w:sz w:val="32"/>
          <w:szCs w:val="32"/>
        </w:rPr>
        <w:t>她的名字我不知道，但每次看到她的形象，就像是心跳加速、血液沸腾。她不仅是演技出众，更是舞台上的霸主，每一次表演都能让人沉醉不已。而最令人难以忘怀的是，那个微笑，那个仿佛能够穿透屏幕，将我的世界和她的世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意外地看到了她在街头的一家小咖啡馆里。她单独坐在角落，眼神似乎与远方某处交汇，而旁边放着一本厚厚的剧本。那一刻，我知道，这不是偶然，是命运安排给我们的邂逅。</w:t>
      </w:r>
      <w:r>
        <w:rPr>
          <w:sz w:val="32"/>
          <w:szCs w:val="32"/>
        </w:rPr>
        <w:t>&lt;/p&gt;&lt;p&gt;&lt;img src="/static-img/v75b42H3ajJNZyQJX5QxtfIGqvjbdDZSdu9i6ahgLRZBri2HSl2nBSCY0XzFgq81.jpeg"&gt;&lt;/p&gt;&lt;p&gt;</w:t>
      </w:r>
      <w:r>
        <w:rPr>
          <w:sz w:val="32"/>
          <w:szCs w:val="32"/>
        </w:rPr>
        <w:t>我鼓起勇气走近了她，当我准备开口时，却发现自己说不出话来。只好装作偶然路过，将目光从那些堆积如山的剧本上挪开，然后低声道歉，并迅速离开。这应该是我第一次如此直接地接触到娱乐圈的一部分，而那份尴尬，却让我对这一切产生了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研究关于她的事情，从网络上搜集各种资料，看电影、电视剧，看所有有关她的新闻报道。终于，在一次偶然间，我了解到了一些关于娱乐圈背后的故事。那里的明星们，他们经常面临压力巨大，不断地被媒体关注，被粉丝追捧，有时候甚至会因为一点点小事而成为焦点。而他们却总是在这样的环境下保持着微笑，不断前行，这样的坚韧让我深受感动。</w:t>
      </w:r>
      <w:r>
        <w:rPr>
          <w:sz w:val="32"/>
          <w:szCs w:val="32"/>
        </w:rPr>
        <w:t>&lt;/p&gt;&lt;p&gt;&lt;img src="/static-img/aqPmX7CRv6wdnxq3T9e1bfIGqvjbdDZSdu9i6ahgLRZBri2HSl2nBSCY0XzFgq81.jpeg"&gt;&lt;/p&gt;&lt;p&gt;</w:t>
      </w:r>
      <w:r>
        <w:rPr>
          <w:sz w:val="32"/>
          <w:szCs w:val="32"/>
        </w:rPr>
        <w:t>不过，最让我印象深刻的是，她那种超脱尘世的声音。在一次公开活动中，她谈论过自己对生活和艺术的一些看法，那种纯净且充满智慧的话语，让我感到震撼。在那个瞬间，我明白了为什么人们会称赞娱乐圈中的这些明星为“魅惑者”，因为他们有能力通过自己的行为去影响我们，让我们改变一下我们的生活方式或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工作还是休闲时间，只要想起那张笑脸或者任何与之相关的事物，都会感觉心情轻松起来。我也意识到了自己曾经对娱乐圈持有的偏见，现在看来，它只是一个可以带给人们快乐的地方。而那些魅惑者们，他们则是用自己的努力创造并维持这种氛围的人。</w:t>
      </w:r>
      <w:r>
        <w:rPr>
          <w:sz w:val="32"/>
          <w:szCs w:val="32"/>
        </w:rPr>
        <w:t>&lt;/p&gt;&lt;p&gt;&lt;img src="/static-img/Ny7qTSaRcGyFt1sbTZr06fIGqvjbdDZSdu9i6ahgLRZBri2HSl2nBSCY0XzFgq81.jpeg"&gt;&lt;/p&gt;&lt;p&gt;&lt;a href = "/doc/493108-</w:t>
      </w:r>
      <w:r>
        <w:rPr>
          <w:sz w:val="32"/>
          <w:szCs w:val="32"/>
        </w:rPr>
        <w:t>魅惑娱乐圈我是如何被一位神秘女星的迷人笑容俘获的</w:t>
      </w:r>
      <w:r>
        <w:rPr>
          <w:sz w:val="32"/>
          <w:szCs w:val="32"/>
        </w:rPr>
        <w:t>.doc" rel="alternate" download="493108-</w:t>
      </w:r>
      <w:r>
        <w:rPr>
          <w:sz w:val="32"/>
          <w:szCs w:val="32"/>
        </w:rPr>
        <w:t>魅惑娱乐圈我是如何被一位神秘女星的迷人笑容俘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