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中国男同志的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世界是什么样子？</w:t>
      </w:r>
      <w:r>
        <w:rPr>
          <w:sz w:val="32"/>
          <w:szCs w:val="32"/>
        </w:rPr>
        <w:t>&lt;/p&gt;&lt;p&gt;&lt;img src="/static-img/ogbzfrwARjZ7uwA4bRKiGl8mhKGLxSWdesws2cseK-StEebv0ZrCcvJetlHHfX9a.jpg"&gt;&lt;/p&gt;&lt;p&gt;</w:t>
      </w:r>
      <w:r>
        <w:rPr>
          <w:sz w:val="32"/>
          <w:szCs w:val="32"/>
        </w:rPr>
        <w:t>在一个充满多元和包容的社会中，中国男同志版展现了他们独特的生活方式和对世界的理解。虽然在传统观念中，性别角色和性取向受到严格界定，但随着时间的推移，这些界限正在逐渐被打破。今天，我们有机会了解到那些勇敢追求真实自我的人们是如何构建自己的文化身份。</w:t>
      </w:r>
      <w:r>
        <w:rPr>
          <w:sz w:val="32"/>
          <w:szCs w:val="32"/>
        </w:rPr>
        <w:t>&lt;/p&gt;&lt;p&gt;</w:t>
      </w:r>
      <w:r>
        <w:rPr>
          <w:sz w:val="32"/>
          <w:szCs w:val="32"/>
        </w:rPr>
        <w:t>如何面对社会压力？</w:t>
      </w:r>
      <w:r>
        <w:rPr>
          <w:sz w:val="32"/>
          <w:szCs w:val="32"/>
        </w:rPr>
        <w:t>&lt;/p&gt;&lt;p&gt;&lt;img src="/static-img/7L_rMqdhWsdGBGmWRg4Odl8mhKGLxSWdesws2cseK-SY5lZF87ROkn5a5eglgBOWyKZEffmf_xEyL-grmsEjqs5qyrIhSvw9TbUBOcTyhBAWBD-zsng518-kCVX2Fc-F.jpg"&gt;&lt;/p&gt;&lt;p&gt;</w:t>
      </w:r>
      <w:r>
        <w:rPr>
          <w:sz w:val="32"/>
          <w:szCs w:val="32"/>
        </w:rPr>
        <w:t>面对来自家庭、朋友甚至社会的一系列压力，许多男性选择隐瞒自己的性取向。然而，有越来越多的声音开始站出来，积极地挑战这些偏见，并通过各种途径表达自己。从参加支持组织到创作艺术作品，从参与社交媒体运动到举办公开活动，这些努力都是为了确保每个人都能获得尊重和平等。</w:t>
      </w:r>
      <w:r>
        <w:rPr>
          <w:sz w:val="32"/>
          <w:szCs w:val="32"/>
        </w:rPr>
        <w:t>&lt;/p&gt;&lt;p&gt;</w:t>
      </w:r>
      <w:r>
        <w:rPr>
          <w:sz w:val="32"/>
          <w:szCs w:val="32"/>
        </w:rPr>
        <w:t>社区建设与互助精神</w:t>
      </w:r>
      <w:r>
        <w:rPr>
          <w:sz w:val="32"/>
          <w:szCs w:val="32"/>
        </w:rPr>
        <w:t>&lt;/p&gt;&lt;p&gt;&lt;img src="/static-img/7oJ5Iy6yqV3M19rOLdr4nF8mhKGLxSWdesws2cseK-SY5lZF87ROkn5a5eglgBOWyKZEffmf_xEyL-grmsEjqs5qyrIhSvw9TbUBOcTyhBAWBD-zsng518-kCVX2Fc-F.jpg"&gt;&lt;/p&gt;&lt;p&gt;</w:t>
      </w:r>
      <w:r>
        <w:rPr>
          <w:sz w:val="32"/>
          <w:szCs w:val="32"/>
        </w:rPr>
        <w:t>尽管存在挑战，但中国男同志版中的个体也在不断地建立起强大的社群网络。在这个过程中，他们不仅相互支持，还共同致力于提供帮助、资源以及心理健康服务。这一社区意识让他们能够更好地应对日常生活中的困难，同时也为外界树立了一个积极、开放且富有爱心的人文景象。</w:t>
      </w:r>
      <w:r>
        <w:rPr>
          <w:sz w:val="32"/>
          <w:szCs w:val="32"/>
        </w:rPr>
        <w:t>&lt;/p&gt;&lt;p&gt;</w:t>
      </w:r>
      <w:r>
        <w:rPr>
          <w:sz w:val="32"/>
          <w:szCs w:val="32"/>
        </w:rPr>
        <w:t>创新思维与艺术表现</w:t>
      </w:r>
      <w:r>
        <w:rPr>
          <w:sz w:val="32"/>
          <w:szCs w:val="32"/>
        </w:rPr>
        <w:t>&lt;/p&gt;&lt;p&gt;&lt;img src="/static-img/cbFdzqJE7_Fb4ECay6rjRl8mhKGLxSWdesws2cseK-SY5lZF87ROkn5a5eglgBOWyKZEffmf_xEyL-grmsEjqs5qyrIhSvw9TbUBOcTyhBAWBD-zsng518-kCVX2Fc-F.jpg"&gt;&lt;/p&gt;&lt;p&gt;</w:t>
      </w:r>
      <w:r>
        <w:rPr>
          <w:sz w:val="32"/>
          <w:szCs w:val="32"/>
        </w:rPr>
        <w:t>在追求个性的同时，一些男性艺术家还将自己的经历融入到了作品之中。这包括文学、音乐、绘画乃至电影等领域，以一种独特而深刻的情感表达出他们对于这个世界的感知。这种创造力的释放不仅丰富了我们的心灵，也为整个社会增添了一抹色彩，让人们认识到，每种不同的声音都是美丽的一部分。</w:t>
      </w:r>
      <w:r>
        <w:rPr>
          <w:sz w:val="32"/>
          <w:szCs w:val="32"/>
        </w:rPr>
        <w:t>&lt;/p&gt;&lt;p&gt;</w:t>
      </w:r>
      <w:r>
        <w:rPr>
          <w:sz w:val="32"/>
          <w:szCs w:val="32"/>
        </w:rPr>
        <w:t>教育与知识普及</w:t>
      </w:r>
      <w:r>
        <w:rPr>
          <w:sz w:val="32"/>
          <w:szCs w:val="32"/>
        </w:rPr>
        <w:t>&lt;/p&gt;&lt;p&gt;&lt;img src="/static-img/7pWvKT8EpHuU1pIr4d3UDF8mhKGLxSWdesws2cseK-SY5lZF87ROkn5a5eglgBOWyKZEffmf_xEyL-grmsEjqs5qyrIhSvw9TbUBOcTyhBAWBD-zsng518-kCVX2Fc-F.jpg"&gt;&lt;/p&gt;&lt;p&gt;</w:t>
      </w:r>
      <w:r>
        <w:rPr>
          <w:sz w:val="32"/>
          <w:szCs w:val="32"/>
        </w:rPr>
        <w:t>随着公众意识提高，对于</w:t>
      </w:r>
      <w:r>
        <w:rPr>
          <w:sz w:val="32"/>
          <w:szCs w:val="32"/>
        </w:rPr>
        <w:t>LGBTQ+</w:t>
      </w:r>
      <w:r>
        <w:rPr>
          <w:sz w:val="32"/>
          <w:szCs w:val="32"/>
        </w:rPr>
        <w:t>相关话题进行公开讨论变得更加频繁。而这也促使更多人关注并参与其中，不仅是关于性别认同的问题，更涉及教育政策改革和学校环境改善。此类努力旨在让所有学生，无论其性取向如何，都能接受真正平等的地位，并享受优质教育资源。</w:t>
      </w:r>
      <w:r>
        <w:rPr>
          <w:sz w:val="32"/>
          <w:szCs w:val="32"/>
        </w:rPr>
        <w:t>&lt;/p&gt;&lt;p&gt;</w:t>
      </w:r>
      <w:r>
        <w:rPr>
          <w:sz w:val="32"/>
          <w:szCs w:val="32"/>
        </w:rPr>
        <w:t>未来展望：希望与变化</w:t>
      </w:r>
      <w:r>
        <w:rPr>
          <w:sz w:val="32"/>
          <w:szCs w:val="32"/>
        </w:rPr>
        <w:t>&lt;/p&gt;&lt;p&gt;</w:t>
      </w:r>
      <w:r>
        <w:rPr>
          <w:sz w:val="32"/>
          <w:szCs w:val="32"/>
        </w:rPr>
        <w:t>正如任何其他群体一样，中国男同志版也渴望实现更好的明天——一个没有歧视，没有偏见，而是充满包容性的未来。在这样的愿景下，他们继续前行，用实际行动证明每个人都值得被尊重，用声音诉说出未来的可能性。当我们站在这一步上时，我们必须一起承诺，为实现这一目标贡献我们的力量，不断推动进步，让每个人都能自由地活出自己最真实的一面。</w:t>
      </w:r>
      <w:r>
        <w:rPr>
          <w:sz w:val="32"/>
          <w:szCs w:val="32"/>
        </w:rPr>
        <w:t>&lt;/p&gt;&lt;p&gt;&lt;a href = "/doc/493017-</w:t>
      </w:r>
      <w:r>
        <w:rPr>
          <w:sz w:val="32"/>
          <w:szCs w:val="32"/>
        </w:rPr>
        <w:t>中国男同志文化中国男同志的文化与生活</w:t>
      </w:r>
      <w:r>
        <w:rPr>
          <w:sz w:val="32"/>
          <w:szCs w:val="32"/>
        </w:rPr>
        <w:t>.doc" rel="alternate" download="493017-</w:t>
      </w:r>
      <w:r>
        <w:rPr>
          <w:sz w:val="32"/>
          <w:szCs w:val="32"/>
        </w:rPr>
        <w:t>中国男同志文化中国男同志的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