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的千里马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音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：跨越文化的音乐使者</w:t>
      </w:r>
      <w:r>
        <w:rPr>
          <w:sz w:val="32"/>
          <w:szCs w:val="32"/>
        </w:rPr>
        <w:t>&lt;/p&gt;&lt;p&gt;&lt;img src="/static-img/FyFsbvYuu3ko6utx4L5axHaIJI59m1FVgvhA7FYGAqP4hy7euXjpNe06H7kFkCSB.jpg"&gt;&lt;/p&gt;&lt;p&gt;</w:t>
      </w:r>
      <w:r>
        <w:rPr>
          <w:sz w:val="32"/>
          <w:szCs w:val="32"/>
        </w:rPr>
        <w:t>在中国新疆，那片辽阔而又多彩的土地上，一个名为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的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，以她的特殊身份和不凡之举，成为了当地乃至整个地区的一个活生生的象征。她的故事，便是关于梦想与坚持、文化交流与融合的一篇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边界的旋律</w:t>
      </w:r>
      <w:r>
        <w:rPr>
          <w:sz w:val="32"/>
          <w:szCs w:val="32"/>
        </w:rPr>
        <w:t>&lt;/p&gt;&lt;p&gt;&lt;img src="/static-img/3WlQcBfDvUsyKEOcc1Ckp3aIJI59m1FVgvhA7FYGAqP4hy7euXjpNe06H7kFkCSB.jpg"&gt;&lt;/p&gt;&lt;p&gt;</w:t>
      </w:r>
      <w:r>
        <w:rPr>
          <w:sz w:val="32"/>
          <w:szCs w:val="32"/>
        </w:rPr>
        <w:t>在一个风起云涌的时代，音乐成了连接世界各地人民心灵的一座桥梁。在这个过程中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扮演了一个重要角色。她不仅是一位才华横溢的歌手，更是一个能够将东方哲学与西方艺术完美结合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以一首首充满激情和深邃内涵的歌曲，在新疆那独特的地理位置上，将传统民谣与现代流行元素巧妙地融合，使得每一次演出都成为一次文化盛宴。在这样的背景下，她凭借自己的才艺，不仅赢得了来自各个地方的大量粉丝，也让更多人对中国新疆这一神秘而迷人的地方有了更加深刻的了解。</w:t>
      </w:r>
      <w:r>
        <w:rPr>
          <w:sz w:val="32"/>
          <w:szCs w:val="32"/>
        </w:rPr>
        <w:t>&lt;/p&gt;&lt;p&gt;&lt;img src="/static-img/-WVsm9PbS7l2Oit3QBScenaIJI59m1FVgvhA7FYGAqP4hy7euXjpNe06H7kFkCSB.jpg"&gt;&lt;/p&gt;&lt;p&gt;</w:t>
      </w:r>
      <w:r>
        <w:rPr>
          <w:sz w:val="32"/>
          <w:szCs w:val="32"/>
        </w:rPr>
        <w:t>追逐梦想的小小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人来说，追求梦想总是一个充满挑战的事情，但对于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来说，这不过是她生命中的日常。而且，就像她所说的那样：“无论你身处何种环境，只要心中有火种，即使是在最遥远的地方也能点燃希望。”</w:t>
      </w:r>
      <w:r>
        <w:rPr>
          <w:sz w:val="32"/>
          <w:szCs w:val="32"/>
        </w:rPr>
        <w:t>&lt;/p&gt;&lt;p&gt;&lt;img src="/static-img/VcRQeYcDVMddKL67XpHuWnaIJI59m1FVgvhA7FYGAqP4hy7euXjpNe06H7kFkCSB.jpg"&gt;&lt;/p&gt;&lt;p&gt;</w:t>
      </w:r>
      <w:r>
        <w:rPr>
          <w:sz w:val="32"/>
          <w:szCs w:val="32"/>
        </w:rPr>
        <w:t>这种精神正是促使她不断前进、不断探索，并最终实现自己音乐事业目标的人生态度。在她的路途中，她遇到过各种困难和挑战，但却从未放弃过，因为她知道，每一步都是通往成功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向国际舞台</w:t>
      </w:r>
      <w:r>
        <w:rPr>
          <w:sz w:val="32"/>
          <w:szCs w:val="32"/>
        </w:rPr>
        <w:t>&lt;/p&gt;&lt;p&gt;&lt;img src="/static-img/dE8WDe0lGVxAQzKW_C7naXaIJI59m1FVgvhA7FYGAqP4hy7euXjpNe06H7kFkCSB.jp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事迹开始吸引全球媒体和粉丝们关注。她的故事被誉为“跨越边界”的奇迹，因为它证明了一旦有人怀揣着大志，不管身处何方，都可以实现自己的抱负。这也是为什么许多年轻人看到了</w:t>
      </w:r>
      <w:r>
        <w:rPr>
          <w:sz w:val="32"/>
          <w:szCs w:val="32"/>
        </w:rPr>
        <w:t>XXLLXIXL9XUXXXL9XUXXXLLXXIJJNNEE</w:t>
      </w:r>
      <w:r>
        <w:rPr>
          <w:sz w:val="32"/>
          <w:szCs w:val="32"/>
        </w:rPr>
        <w:t>作为榜样的原因，他们相信只要坚持下去，一切皆有可能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更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及中国新疆那个名字响亮、事业繁忙、并且影响力巨大的学生——</w:t>
      </w:r>
      <w:r>
        <w:rPr>
          <w:sz w:val="32"/>
          <w:szCs w:val="32"/>
        </w:rPr>
        <w:t>XXLLXIXL9XUXXXL9XUXXXLLXXIJJNNEE</w:t>
      </w:r>
      <w:r>
        <w:rPr>
          <w:sz w:val="32"/>
          <w:szCs w:val="32"/>
        </w:rPr>
        <w:t>时，我们并不只是在提及一个人，而是在讲述一段历史、一段传奇，以及所有那些勇敢追梦者的共同语言。因为就如同这位少女所展现出的那种热忱和毅力一样，无论个人命运如何发展，其内心的声音永远不会消失，它会继续穿透时空，为这个世界带来新的色彩、新鲜感，同时也让我们的生活变得更加丰富多彩。</w:t>
      </w:r>
      <w:r>
        <w:rPr>
          <w:sz w:val="32"/>
          <w:szCs w:val="32"/>
        </w:rPr>
        <w:t>&lt;/p&gt;&lt;p&gt;&lt;a href = "/doc/492822-</w:t>
      </w:r>
      <w:r>
        <w:rPr>
          <w:sz w:val="32"/>
          <w:szCs w:val="32"/>
        </w:rPr>
        <w:t>中国新疆的千里马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音乐梦想</w:t>
      </w:r>
      <w:r>
        <w:rPr>
          <w:sz w:val="32"/>
          <w:szCs w:val="32"/>
        </w:rPr>
        <w:t>.doc" rel="alternate" download="492822-</w:t>
      </w:r>
      <w:r>
        <w:rPr>
          <w:sz w:val="32"/>
          <w:szCs w:val="32"/>
        </w:rPr>
        <w:t>中国新疆的千里马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音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