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交锋两个人一前一后的公交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洒满了城市的每一个角落。人们匆忙赶往各自的目的地，仿佛没有人会注意到，那个看似不起眼的公交车上发生了一件让人震惊的事情。</w:t>
      </w:r>
      <w:r>
        <w:rPr>
          <w:sz w:val="32"/>
          <w:szCs w:val="32"/>
        </w:rPr>
        <w:t>&lt;/p&gt;&lt;p&gt;&lt;img src="/static-img/Xxi1lddF-DW55mRnfW9Vr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静谧之中爆发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乘客们沉浸于自己的世界里时，一阵突如其来的恐慌席卷了整辆公交车。目睹者描述，这两个人的行动仿佛是一种默契，他们分别坐在前排和后座，似乎在等待着某个信号。一旦那信号出现，他们便迅速采取行动，不分彼此，却同样致命。</w:t>
      </w:r>
      <w:r>
        <w:rPr>
          <w:sz w:val="32"/>
          <w:szCs w:val="32"/>
        </w:rPr>
        <w:t>&lt;/p&gt;&lt;p&gt;&lt;img src="/static-img/Aht2xCmFK7aTN5fDwYz7E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影中的杀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容而冷漠，没有任何表情变化，但却透露出一种无形中的威胁。这个过程中，每个人都意识到了危险，而每个人都被迫成为这场战斗的一部分。在那一刻，每个人的心跳声几乎是最响亮的声音，因为它与他们共同体验的心理剧变同步。</w:t>
      </w:r>
      <w:r>
        <w:rPr>
          <w:sz w:val="32"/>
          <w:szCs w:val="32"/>
        </w:rPr>
        <w:t>&lt;/p&gt;&lt;p&gt;&lt;img src="/static-img/_eG-bV-khG0v2MwrRZXOcm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攻击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是轻巧地推开了紧急出口门，然后快速冲出。这两个身影并未相遇，只是在不同的位置展现出相同的手法——强硬、直接且毫不留情面。而随着这两人逐渐远离，在众多乘客中弥漫出一种难以言说的恐惧感，它就像是一股无法阻挡的风潮，将所有人带向深渊。</w:t>
      </w:r>
      <w:r>
        <w:rPr>
          <w:sz w:val="32"/>
          <w:szCs w:val="32"/>
        </w:rPr>
        <w:t>&lt;/p&gt;&lt;p&gt;&lt;img src="/static-img/KpijNhcpXHdqPChwGWgH6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击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发展，当局及时介入，并组织警察队伍追捕那些凶手。但对于乘客们来说，那些几秒钟间所经历的情绪波动仍旧清晰可闻。有人试图逃跑，有人则选择坚守原位，无论哪种方式，都不能摆脱那种永恒的心灵阴影。当警笛声回荡在空旷的大街上时，这样的画面被刻印在每个目击者的记忆深处。</w:t>
      </w:r>
      <w:r>
        <w:rPr>
          <w:sz w:val="32"/>
          <w:szCs w:val="32"/>
        </w:rPr>
        <w:t>&lt;/p&gt;&lt;p&gt;&lt;img src="/static-img/UVWflbOgFt6R_ZgOGBNa7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复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一时间整个社会陷入了巨大的震动和思考之中。那两个人虽然身份未知，但他们所展现出的力量、速度以及对生命价值的彻底忽视，让很多人开始质疑公共交通安全问题，以及如何防范类似事件再次发生。此外，还有许多关于社会心理学和人类行为模式的问题也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&amp;#34;</w:t>
      </w:r>
      <w:r>
        <w:rPr>
          <w:sz w:val="32"/>
          <w:szCs w:val="32"/>
        </w:rPr>
        <w:t>背影交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场短暂但极端残酷的人性展示，让我们不得不审视自己生活中的安全感，以及周围环境可能隐藏起来的问题。这种情况提醒我们，无论何时何地，我们都必须保持警觉，以免成为下一次悲剧的一部分。这是一个关于生命尊严和保护自己的故事，也是一个关于人类共存与理解互助的小小启示。</w:t>
      </w:r>
      <w:r>
        <w:rPr>
          <w:sz w:val="32"/>
          <w:szCs w:val="32"/>
        </w:rPr>
        <w:t>&lt;/p&gt;&lt;p&gt;&lt;a href = "/doc/492616-</w:t>
      </w:r>
      <w:r>
        <w:rPr>
          <w:sz w:val="32"/>
          <w:szCs w:val="32"/>
        </w:rPr>
        <w:t>背影交锋两个人一前一后的公交惊魂</w:t>
      </w:r>
      <w:r>
        <w:rPr>
          <w:sz w:val="32"/>
          <w:szCs w:val="32"/>
        </w:rPr>
        <w:t>.doc" rel="alternate" download="492616-</w:t>
      </w:r>
      <w:r>
        <w:rPr>
          <w:sz w:val="32"/>
          <w:szCs w:val="32"/>
        </w:rPr>
        <w:t>背影交锋两个人一前一后的公交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