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全屋家庭遭遇突如其来的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fgo1O5B5z4UApa_iwg2ramuZQLHBJNk4MBmseCQKCQc-ZsBVnc_p_9JqYMJxHn7w.jpeg"&gt;&lt;/p&gt;&lt;p&gt;</w:t>
      </w:r>
      <w:r>
        <w:rPr>
          <w:sz w:val="32"/>
          <w:szCs w:val="32"/>
        </w:rPr>
        <w:t>在一个平静的下午，李明和他的家人正在他们位于城市郊区的住宅中享受着假期。突然，天空阴沉下来，一道强烈的风暴雨线席卷而来。刃利的雷声伴随着密集的大雨，使得整个环境变得异常恐怖。在这个紧张的时刻，没有人注意到后院的小水管竟然因为长时间积压而爆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突发情况？</w:t>
      </w:r>
      <w:r>
        <w:rPr>
          <w:sz w:val="32"/>
          <w:szCs w:val="32"/>
        </w:rPr>
        <w:t>&lt;/p&gt;&lt;p&gt;&lt;img src="/static-img/Xf9UmHd-XpMPk1U8Ix6bKGuZQLHBJNk4MBmseCQKCQc-ZsBVnc_p_9JqYMJxHn7w.png"&gt;&lt;/p&gt;&lt;p&gt;</w:t>
      </w:r>
      <w:r>
        <w:rPr>
          <w:sz w:val="32"/>
          <w:szCs w:val="32"/>
        </w:rPr>
        <w:t>随着雨水越来越多，李明意识到了事情不妙。他立即跳起来去查看问题所在，但这时已经是滴答作响的声音传来，那是一条从后院泄露出来的小溪。紧接着，他赶忙拿起手机给邻居打电话，但是由于电力中断，无法连接网络或接通电话。他只好迅速行动起来，从附近房间里找来了一些工具试图堵住漏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弄得人家里都是水的视频</w:t>
      </w:r>
      <w:r>
        <w:rPr>
          <w:sz w:val="32"/>
          <w:szCs w:val="32"/>
        </w:rPr>
        <w:t>&lt;/p&gt;&lt;p&gt;&lt;img src="/static-img/xeP2Z2TyhwM9smvD4sy0gWuZQLHBJNk4MBmseCQKCQc-ZsBVnc_p_9JqYMJxHn7w.jpg"&gt;&lt;/p&gt;&lt;p&gt;</w:t>
      </w:r>
      <w:r>
        <w:rPr>
          <w:sz w:val="32"/>
          <w:szCs w:val="32"/>
        </w:rPr>
        <w:t>就在这时，他的一个朋友叫小华通过无信号状态下的短信提醒他，将此事记录成了一段视频，并且上传到了社交媒体上。这段简短但生动的情景录像很快就吸引了众多网友关注，他们纷纷留言表示同情并分享自己的应对策略。尽管这一切都发生得十分仓促，但视频中的画面却清晰地展现了家庭成员们惊慌失措、拼命挣扎的情景，让每个人都感受到那份绝望与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恢复正常生活？</w:t>
      </w:r>
      <w:r>
        <w:rPr>
          <w:sz w:val="32"/>
          <w:szCs w:val="32"/>
        </w:rPr>
        <w:t>&lt;/p&gt;&lt;p&gt;&lt;img src="/static-img/cwjiW3GqKgoU4-htXwj65GuZQLHBJNk4MBmseCQKCQc-ZsBVnc_p_9JqYMJxHn7w.png"&gt;&lt;/p&gt;&lt;p&gt;</w:t>
      </w:r>
      <w:r>
        <w:rPr>
          <w:sz w:val="32"/>
          <w:szCs w:val="32"/>
        </w:rPr>
        <w:t>经过一番奋战，最终李明成功将漏洞堵上了，但是房子里的积水还没完全消散。而就在这个时候，小溪旁边的一棵大树被冲倒了，这使得更大量的雨水涌进室内。此时已是夜幕降临，大部分灯光也因电力中断而熄灭，只剩下几盏手电筒照亮四周，大家不得不坐在湿透的地板上等待救援队伍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帮我们渡过难关？</w:t>
      </w:r>
      <w:r>
        <w:rPr>
          <w:sz w:val="32"/>
          <w:szCs w:val="32"/>
        </w:rPr>
        <w:t>&lt;/p&gt;&lt;p&gt;&lt;img src="/static-img/hFaQ_t6GLuad1XYCrhQHemuZQLHBJNk4MBmseCQKCQc-ZsBVnc_p_9JqYMJxHn7w.jpg"&gt;&lt;/p&gt;&lt;p&gt;</w:t>
      </w:r>
      <w:r>
        <w:rPr>
          <w:sz w:val="32"/>
          <w:szCs w:val="32"/>
        </w:rPr>
        <w:t>当局闻讯后迅速组织救援队伍前往现场。在救援人员到达之前，社区居民们相互协助，将积蓄在屋顶上的重物移走，以减轻屋顶承受能力，为避免更多损害做出了努力。当专业工程师和设备员到场之后，他们迅速进行排干工作，用高效率的抽取机器吸去了一切淤泥和污染物，然后开始修补破损处，并最后彻底检查房屋结构是否有其他潜在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如何防范类似事件再次发生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灾难性的经历，全家决定采取更加严格措施以防止未来再次出现类似的悲剧。不仅如此，他们还呼吁政府加强城市基础设施建设，以及提高公众对于自然灾害预警系统及应急准备知识水平。此外，在这个过程中，也让很多人认识到了科技力量在解决突发事件中的重要性，如通过智能监控系统能够及早发现隐患并发出警报，而不是等到危险发展为止。</w:t>
      </w:r>
      <w:r>
        <w:rPr>
          <w:sz w:val="32"/>
          <w:szCs w:val="32"/>
        </w:rPr>
        <w:t>&lt;/p&gt;&lt;p&gt;&lt;a href = "/doc/492449-</w:t>
      </w:r>
      <w:r>
        <w:rPr>
          <w:sz w:val="32"/>
          <w:szCs w:val="32"/>
        </w:rPr>
        <w:t>水漫全屋家庭遭遇突如其来的洪水</w:t>
      </w:r>
      <w:r>
        <w:rPr>
          <w:sz w:val="32"/>
          <w:szCs w:val="32"/>
        </w:rPr>
        <w:t>.doc" rel="alternate" download="492449-</w:t>
      </w:r>
      <w:r>
        <w:rPr>
          <w:sz w:val="32"/>
          <w:szCs w:val="32"/>
        </w:rPr>
        <w:t>水漫全屋家庭遭遇突如其来的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