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的第九章时光中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中，有两个人物，他们的故事就像是城市里最隐秘而又不为人知的一角。翁，他是一个年过半百的老者，拥有着深邃如海的眼神和沉稳如山的脾气；小莹，她是一位才华横溢、心地善良的小女孩，每天都带着无尽的好奇和活力穿梭于这座繁华之城。</w:t>
      </w:r>
      <w:r>
        <w:rPr>
          <w:sz w:val="32"/>
          <w:szCs w:val="32"/>
        </w:rPr>
        <w:t>&lt;/p&gt;&lt;p&gt;&lt;img src="/static-img/yeDV20LG-s0jdKRSFhDTBupzLzYswAGoC1_ouuF-q8rpT2NTpLfiEy3wy1yIoDqN.jpg"&gt;&lt;/p&gt;&lt;p&gt;</w:t>
      </w:r>
      <w:r>
        <w:rPr>
          <w:sz w:val="32"/>
          <w:szCs w:val="32"/>
        </w:rPr>
        <w:t>他们之间没有血缘相连，却有着难以言说的情谊。这份情谊，是从何时开始呢？是那次偶然相遇，还是那次意外相逢？总有人说，这世上有些事情，就像时间一样，不需要解释，只需感受。翁与小莹之间的情谊，也许正是这样一种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翁和小莹一起经历了无数风雨，但他们始终坚持下去。在一次偶然间，小莹发现了一本旧日记，它们记录的是她父母留给她的最后一封信，以及关于“翁与小莹果第九部”的传说。在那些充满诗意的话语中，小莹仿佛看到了自己未来的方向，也看到了那个曾经陪伴过自己的男人——他就是那个被称作“老朋友”的人，那个让她感到安全和温暖的人。</w:t>
      </w:r>
      <w:r>
        <w:rPr>
          <w:sz w:val="32"/>
          <w:szCs w:val="32"/>
        </w:rPr>
        <w:t>&lt;/p&gt;&lt;p&gt;&lt;img src="/static-img/CQ5009ZDmqAaopGE12puW-pzLzYswAGoC1_ouuF-q8rpT2NTpLfiEy3wy1yIoDqN.jpg"&gt;&lt;/p&gt;&lt;p&gt;</w:t>
      </w:r>
      <w:r>
        <w:rPr>
          <w:sz w:val="32"/>
          <w:szCs w:val="32"/>
        </w:rPr>
        <w:t>于是，小 莉决心找出更多关于这个传说的线索。她知道，无论如何，都要找到答案，因为她相信，只有找到这些答案，她才能真正地了解自己。而为了这一切，她必须走到最后一个地方，那里藏着“翁与小 莉最新第九部”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难的寻觅，最终，在一个遥远的地方的小屋里，小莉找到了隐藏多年的遗书。它讲述了一个关于爱、失落、再见以及重逢的心灵旅程，而这一切似乎都是为了证明一点简单而真挚的事实：即使在最孤独的时候，即使面对最大的困难，我们也不会完全孤单，因为世界上总会有人愿意伸出援手，用自己的方式来照亮我们前行路上的灯塔。</w:t>
      </w:r>
      <w:r>
        <w:rPr>
          <w:sz w:val="32"/>
          <w:szCs w:val="32"/>
        </w:rPr>
        <w:t>&lt;/p&gt;&lt;p&gt;&lt;img src="/static-img/Nz5A3bWkqzQYpMzaY-Y0OupzLzYswAGoC1_ouuF-q8rpT2NTpLfiEy3wy1yIoDqN.jpg"&gt;&lt;/p&gt;&lt;p&gt;&lt;a href = "/doc/492313-</w:t>
      </w:r>
      <w:r>
        <w:rPr>
          <w:sz w:val="32"/>
          <w:szCs w:val="32"/>
        </w:rPr>
        <w:t>翁与小莹的第九章时光中的回声</w:t>
      </w:r>
      <w:r>
        <w:rPr>
          <w:sz w:val="32"/>
          <w:szCs w:val="32"/>
        </w:rPr>
        <w:t>.doc" rel="alternate" download="492313-</w:t>
      </w:r>
      <w:r>
        <w:rPr>
          <w:sz w:val="32"/>
          <w:szCs w:val="32"/>
        </w:rPr>
        <w:t>翁与小莹的第九章时光中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