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美味肉类高热量短篇列车丰富的肉类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：探索美味与健康之间的界限</w:t>
      </w:r>
      <w:r>
        <w:rPr>
          <w:sz w:val="32"/>
          <w:szCs w:val="32"/>
        </w:rPr>
        <w:t>&lt;/p&gt;&lt;p&gt;&lt;img src="/static-img/uA0m-rYL54krlXiNcsNu9HaIJI59m1FVgvhA7FYGAqP4hy7euXjpNe06H7kFkCSB.jpg"&gt;&lt;/p&gt;&lt;p&gt;</w:t>
      </w:r>
      <w:r>
        <w:rPr>
          <w:sz w:val="32"/>
          <w:szCs w:val="32"/>
        </w:rPr>
        <w:t>是什么让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成为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健康饮食越来越重视，而对于传统上以肉类为主的饮食方式，也开始有新的认识。近年来，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这一概念逐渐浮出水面，它不仅是一种烹饪风格，更是一种生活态度。在这个主题下，我们将探讨这种吃法背后的理念，以及它如何影响我们的饮食习惯。</w:t>
      </w:r>
      <w:r>
        <w:rPr>
          <w:sz w:val="32"/>
          <w:szCs w:val="32"/>
        </w:rPr>
        <w:t>&lt;/p&gt;&lt;p&gt;&lt;img src="/static-img/DxlAhHX9g4rJQy3WNG_jh3aIJI59m1FVgvhA7FYGAqP4hy7euXjpNe06H7kFkCSB.jpg"&gt;&lt;/p&gt;&lt;p&gt;</w:t>
      </w:r>
      <w:r>
        <w:rPr>
          <w:sz w:val="32"/>
          <w:szCs w:val="32"/>
        </w:rPr>
        <w:t>为什么要追求“全是肉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完全放弃植物性食品，而是在特定情境下，将餐桌上的主角由植物转变为各种各样的动物性食品。这一概念背后，是对传统饮食模式的一次革命，它提倡一种更加自由、无拘束的心态去享受美食，同时也强调了品质与新鲜度。这样的做法，不仅能够满足我们对于丰富口感和多样化选择的需求，还能提供更多营养素。</w:t>
      </w:r>
      <w:r>
        <w:rPr>
          <w:sz w:val="32"/>
          <w:szCs w:val="32"/>
        </w:rPr>
        <w:t>&lt;/p&gt;&lt;p&gt;&lt;img src="/static-img/2nvVhmwi96R_dIxufnKShXaIJI59m1FVgvhA7FYGAqP4hy7euXjpNe06H7kFkCSB.jpg"&gt;&lt;/p&gt;&lt;p&gt;</w:t>
      </w:r>
      <w:r>
        <w:rPr>
          <w:sz w:val="32"/>
          <w:szCs w:val="32"/>
        </w:rPr>
        <w:t>如何构建一个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菜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成功的“全是肉”菜单，并不是简单地加大每道菜中的蛋白质比例。真正重要的是找到合适的人参黄金比值，即人参（即牛油果）与黄金（即鸡胸肌）的搭配比例，这个比值决定了整个餐点是否具有良好的营养平衡。同时，选择各种不同类型和部分的人参黄金，比如牛排、羊排、猪排等，可以确保所需必需氨基酸得到均衡摄入。</w:t>
      </w:r>
      <w:r>
        <w:rPr>
          <w:sz w:val="32"/>
          <w:szCs w:val="32"/>
        </w:rPr>
        <w:t>&lt;/p&gt;&lt;p&gt;&lt;img src="/static-img/-UiEyl6BuzbXOU7EqBlh-3aIJI59m1FVgvhA7FYGAqP4hy7euXjpNe06H7kFkCSB.jpg"&gt;&lt;/p&gt;&lt;p&gt;</w:t>
      </w:r>
      <w:r>
        <w:rPr>
          <w:sz w:val="32"/>
          <w:szCs w:val="32"/>
        </w:rPr>
        <w:t>技术创新如何提升烹饪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厨房已经拥有了一系列工具和设备，让制作精致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料理变得更加容易。在这方面，冷冻技术尤其重要，因为它可以帮助保持鱼类或其他海产品中的水分，使得最终产品更具嫩滑感。此外，对于一些更难处理的大块材料，如羊腿或牛腿骨头，用慢炖器进行长时间煮沸也是非常有效的手段，它们不仅可以使这些部位变得柔软，而且还能从中提取出丰富而多汁的汤料。</w:t>
      </w:r>
      <w:r>
        <w:rPr>
          <w:sz w:val="32"/>
          <w:szCs w:val="32"/>
        </w:rPr>
        <w:t>&lt;/p&gt;&lt;p&gt;&lt;img src="/static-img/vtqx5Y_YxOtzk5uyUP8CU3aIJI59m1FVgvhA7FYGAqP4hy7euXjpNe06H7kFkCSB.jpg"&gt;&lt;/p&gt;&lt;p&gt;**</w:t>
      </w:r>
      <w:r>
        <w:rPr>
          <w:sz w:val="32"/>
          <w:szCs w:val="32"/>
        </w:rPr>
        <w:t>文化背景下的变化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全是肉”的概念可能会有不同的表现形式，但它们共同点在于推崇质量优先以及对新鲜原料充分尊重。在某些地区，比如美国西部，那里以其畜牧业闻名，这一理念被当作了一种自豪和身份认同。而对于那些曾经长期遵循低脂肪、高纤维膳食计划的人来说，这样的改变可能需要一定时间去适应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然而，无论何时何地，当我们坐下来享用一顿精心准备好的晚餐时，都应该珍惜这一刻，因为这不仅是一个身体上必不可少的事物，更是一种精神上的慰藉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通过深入了解并实践“全是肉”的理念，我们可以发现这一流行趋势其实蕴含了许多智慧，从而促进我们的健康、幸福乃至个人成长。</w:t>
      </w:r>
      <w:r>
        <w:rPr>
          <w:sz w:val="32"/>
          <w:szCs w:val="32"/>
        </w:rPr>
        <w:t>&lt;/p&gt;&lt;p&gt;&lt;a href = "/doc/492097-</w:t>
      </w:r>
      <w:r>
        <w:rPr>
          <w:sz w:val="32"/>
          <w:szCs w:val="32"/>
        </w:rPr>
        <w:t>超级美味肉类高热量短篇列车丰富的肉类食谱</w:t>
      </w:r>
      <w:r>
        <w:rPr>
          <w:sz w:val="32"/>
          <w:szCs w:val="32"/>
        </w:rPr>
        <w:t>.doc" rel="alternate" download="492097-</w:t>
      </w:r>
      <w:r>
        <w:rPr>
          <w:sz w:val="32"/>
          <w:szCs w:val="32"/>
        </w:rPr>
        <w:t>超级美味肉类高热量短篇列车丰富的肉类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