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楚楚动人揭秘小酥肉的诱惑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古老而又现代的土地上，有一种食物，它不仅仅是一种美食，更是情感的载体，是文化传承的一部分。它叫做小酥肉，每一口都能触动人的心弦，带来难以忘怀的味觉回忆。这就是“楚楚很动人小酥肉”的故事。</w:t>
      </w:r>
      <w:r>
        <w:rPr>
          <w:sz w:val="32"/>
          <w:szCs w:val="32"/>
        </w:rPr>
        <w:t>&lt;/p&gt;&lt;p&gt;&lt;img src="/static-img/ZEf6sPfdId1eJOB8Tq2nnyQjA5mTY55yG-my5G0Ydntmuj_miHmAIip82YRuAgR1.jpg"&gt;&lt;/p&gt;&lt;p&gt;</w:t>
      </w:r>
      <w:r>
        <w:rPr>
          <w:sz w:val="32"/>
          <w:szCs w:val="32"/>
        </w:rPr>
        <w:t>一、引言</w:t>
      </w:r>
      <w:r>
        <w:rPr>
          <w:sz w:val="32"/>
          <w:szCs w:val="32"/>
        </w:rPr>
        <w:t>&lt;/p&gt;&lt;p&gt;</w:t>
      </w:r>
      <w:r>
        <w:rPr>
          <w:sz w:val="32"/>
          <w:szCs w:val="32"/>
        </w:rPr>
        <w:t>从远古时期开始，人们就对高品质的食品有着无尽追求。随着时间的推移，一些特有的烹饪技艺和独特风味也逐渐形成了自己的文化现象。在中国，这其中最为著名的是京城的小酥肉——一个让人流连忘返的小吃。</w:t>
      </w:r>
      <w:r>
        <w:rPr>
          <w:sz w:val="32"/>
          <w:szCs w:val="32"/>
        </w:rPr>
        <w:t>&lt;/p&gt;&lt;p&gt;&lt;img src="/static-img/-VIdbyVWZmgb2qKSGlqeIiQjA5mTY55yG-my5G0YdntTY7-bhRi4OVNd1gONfUWsDhbJK8rgmcrm6EMA2zSnpN-dY-3ReAZKhrAL5R-BnbV6v8KAfxaQZ_8-5rLxFBArr3Hvl4dttn5zlA_zN-Hpr0R7xI95uJYnFI3EH6JtdILr3OcrpGaL896yThBVvbHs84UqXiyjZbBdn-DRO7QT2g.jpg"&gt;&lt;/p&gt;&lt;p&gt;</w:t>
      </w:r>
      <w:r>
        <w:rPr>
          <w:sz w:val="32"/>
          <w:szCs w:val="32"/>
        </w:rPr>
        <w:t>二、历史渊源</w:t>
      </w:r>
      <w:r>
        <w:rPr>
          <w:sz w:val="32"/>
          <w:szCs w:val="32"/>
        </w:rPr>
        <w:t>&lt;/p&gt;&lt;p&gt;</w:t>
      </w:r>
      <w:r>
        <w:rPr>
          <w:sz w:val="32"/>
          <w:szCs w:val="32"/>
        </w:rPr>
        <w:t>小酥肉起源于北方，而尤其是在北京，它是由猪或牛肌肤经过精细加工制成的一种薄片状食品，以其鲜嫩多汁和独特口感闻名遐迩。这种食品在过去被视作宫廷佳肴，甚至一度成为皇家宴席上的重要组成部分。</w:t>
      </w:r>
      <w:r>
        <w:rPr>
          <w:sz w:val="32"/>
          <w:szCs w:val="32"/>
        </w:rPr>
        <w:t>&lt;/p&gt;&lt;p&gt;&lt;img src="/static-img/wHpwNUz9Rml_HapWYIlXCCQjA5mTY55yG-my5G0YdntTY7-bhRi4OVNd1gONfUWsDhbJK8rgmcrm6EMA2zSnpN-dY-3ReAZKhrAL5R-BnbV6v8KAfxaQZ_8-5rLxFBArr3Hvl4dttn5zlA_zN-Hpr0R7xI95uJYnFI3EH6JtdILr3OcrpGaL896yThBVvbHs84UqXiyjZbBdn-DRO7QT2g.jpg"&gt;&lt;/p&gt;&lt;p&gt;</w:t>
      </w:r>
      <w:r>
        <w:rPr>
          <w:sz w:val="32"/>
          <w:szCs w:val="32"/>
        </w:rPr>
        <w:t>三、制作工艺</w:t>
      </w:r>
      <w:r>
        <w:rPr>
          <w:sz w:val="32"/>
          <w:szCs w:val="32"/>
        </w:rPr>
        <w:t>&lt;/p&gt;&lt;p&gt;</w:t>
      </w:r>
      <w:r>
        <w:rPr>
          <w:sz w:val="32"/>
          <w:szCs w:val="32"/>
        </w:rPr>
        <w:t>要做出真正令人“楚楚动人的”小酥肉，其关键在于选料和制作工艺。首先，要挑选到新鲜干净无污染的大骨头或牛排，然后用水煮至熟透后切成薄片，用盐水浸泡去除血沫，再经历数次腌制以增强风味，最终通过专业技术手段将这些皮层精细剔除并翻转，使得每一块都是均匀且极致地嫩滑。</w:t>
      </w:r>
      <w:r>
        <w:rPr>
          <w:sz w:val="32"/>
          <w:szCs w:val="32"/>
        </w:rPr>
        <w:t>&lt;/p&gt;&lt;p&gt;&lt;img src="/static-img/WcHfVMtq_LlRHUr7NJ6iTiQjA5mTY55yG-my5G0YdntTY7-bhRi4OVNd1gONfUWsDhbJK8rgmcrm6EMA2zSnpN-dY-3ReAZKhrAL5R-BnbV6v8KAfxaQZ_8-5rLxFBArr3Hvl4dttn5zlA_zN-Hpr0R7xI95uJYnFI3EH6JtdILr3OcrpGaL896yThBVvbHs84UqXiyjZbBdn-DRO7QT2g.jpg"&gt;&lt;/p&gt;&lt;p&gt;</w:t>
      </w:r>
      <w:r>
        <w:rPr>
          <w:sz w:val="32"/>
          <w:szCs w:val="32"/>
        </w:rPr>
        <w:t>四、品尝体验</w:t>
      </w:r>
      <w:r>
        <w:rPr>
          <w:sz w:val="32"/>
          <w:szCs w:val="32"/>
        </w:rPr>
        <w:t>&lt;/p&gt;&lt;p&gt;</w:t>
      </w:r>
      <w:r>
        <w:rPr>
          <w:sz w:val="32"/>
          <w:szCs w:val="32"/>
        </w:rPr>
        <w:t>当你拿起那张金黄色的皮条，在嘴里轻轻咬下，那瞬间爆发出的香气仿佛可以触摸得到，就像是一场觅食者的盛宴。一口下去，那晶莹剔透中带有一丝丝绵绵，让人忍不住想要再次尝试。那份微妙的情感纠葛，让每一次咀嚼都像是回到了童年时光，仿佛所有烦恼都随着那一点点油脂消失了踪影。</w:t>
      </w:r>
      <w:r>
        <w:rPr>
          <w:sz w:val="32"/>
          <w:szCs w:val="32"/>
        </w:rPr>
        <w:t>&lt;/p&gt;&lt;p&gt;&lt;img src="/static-img/hqfjh7Aey_wOGxGwNi01SiQjA5mTY55yG-my5G0YdntTY7-bhRi4OVNd1gONfUWsDhbJK8rgmcrm6EMA2zSnpN-dY-3ReAZKhrAL5R-BnbV6v8KAfxaQZ_8-5rLxFBArr3Hvl4dttn5zlA_zN-Hpr0R7xI95uJYnFI3EH6JtdILr3OcrpGaL896yThBVvbHs84UqXiyjZbBdn-DRO7QT2g.jpg"&gt;&lt;/p&gt;&lt;p&gt;</w:t>
      </w:r>
      <w:r>
        <w:rPr>
          <w:sz w:val="32"/>
          <w:szCs w:val="32"/>
        </w:rPr>
        <w:t>五、文化意义</w:t>
      </w:r>
      <w:r>
        <w:rPr>
          <w:sz w:val="32"/>
          <w:szCs w:val="32"/>
        </w:rPr>
        <w:t>&lt;/p&gt;&lt;p&gt;</w:t>
      </w:r>
      <w:r>
        <w:rPr>
          <w:sz w:val="32"/>
          <w:szCs w:val="32"/>
        </w:rPr>
        <w:t>小酥肉不仅仅是一个简单的美食，它更是一种文化符号。在不同的节日或者家庭聚会中，小酥肉总能作为礼物或者菜单上的特色之选。而那些深藏于每一块儿皮里的记忆，也正是我们对这一美食永恒热爱的心灵寄托。</w:t>
      </w:r>
      <w:r>
        <w:rPr>
          <w:sz w:val="32"/>
          <w:szCs w:val="32"/>
        </w:rPr>
        <w:t>&lt;/p&gt;&lt;p&gt;</w:t>
      </w:r>
      <w:r>
        <w:rPr>
          <w:sz w:val="32"/>
          <w:szCs w:val="32"/>
        </w:rPr>
        <w:t>六、未来展望</w:t>
      </w:r>
      <w:r>
        <w:rPr>
          <w:sz w:val="32"/>
          <w:szCs w:val="32"/>
        </w:rPr>
        <w:t>&lt;/p&gt;&lt;p&gt;</w:t>
      </w:r>
      <w:r>
        <w:rPr>
          <w:sz w:val="32"/>
          <w:szCs w:val="32"/>
        </w:rPr>
        <w:t>随着时代发展，小酥肉也面临着新的挑战。不断变化的人们饮食习惯，以及环保意识的提升，都需要我们不断创新，不断探索，同时保持原汤原味，不失传统特色。此外，与世界各地不同民族和地区交流学习，将使得这个传统工艺更加丰富多彩，为更多的人提供更多样的选择。</w:t>
      </w:r>
      <w:r>
        <w:rPr>
          <w:sz w:val="32"/>
          <w:szCs w:val="32"/>
        </w:rPr>
        <w:t>&lt;/p&gt;&lt;p&gt;</w:t>
      </w:r>
      <w:r>
        <w:rPr>
          <w:sz w:val="32"/>
          <w:szCs w:val="32"/>
        </w:rPr>
        <w:t>结语</w:t>
      </w:r>
      <w:r>
        <w:rPr>
          <w:sz w:val="32"/>
          <w:szCs w:val="32"/>
        </w:rPr>
        <w:t>&lt;/p&gt;&lt;p&gt;&amp;#34;</w:t>
      </w:r>
      <w:r>
        <w:rPr>
          <w:sz w:val="32"/>
          <w:szCs w:val="32"/>
        </w:rPr>
        <w:t>楚楚很动人小 酥 肉</w:t>
      </w:r>
      <w:r>
        <w:rPr>
          <w:sz w:val="32"/>
          <w:szCs w:val="32"/>
        </w:rPr>
        <w:t xml:space="preserve">&amp;#34; </w:t>
      </w:r>
      <w:r>
        <w:rPr>
          <w:sz w:val="32"/>
          <w:szCs w:val="32"/>
        </w:rPr>
        <w:t>这句话背后蕴含的是对这道美食深深的情感认同以及对于传统技艺持续发展的一份期待。当你走进那些充满历史气息的小摊位，或是在家中的厨房内亲手制作的时候，你就会明白为什么有人说，这个世界上没有比好吃还能够温暖心灵的事情。</w:t>
      </w:r>
      <w:r>
        <w:rPr>
          <w:sz w:val="32"/>
          <w:szCs w:val="32"/>
        </w:rPr>
        <w:t>&lt;/p&gt;&lt;p&gt;&lt;a href = "/doc/491861-</w:t>
      </w:r>
      <w:r>
        <w:rPr>
          <w:sz w:val="32"/>
          <w:szCs w:val="32"/>
        </w:rPr>
        <w:t>楚楚动人揭秘小酥肉的诱惑与魅力</w:t>
      </w:r>
      <w:r>
        <w:rPr>
          <w:sz w:val="32"/>
          <w:szCs w:val="32"/>
        </w:rPr>
        <w:t>.doc" rel="alternate" download="491861-</w:t>
      </w:r>
      <w:r>
        <w:rPr>
          <w:sz w:val="32"/>
          <w:szCs w:val="32"/>
        </w:rPr>
        <w:t>楚楚动人揭秘小酥肉的诱惑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