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我的自我纠正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习惯性的毛躁者，每当心情不好或者遇到小困难时，总会不由自主地找些小事来消磨时间。最近，我发现自己在使用面膜的过程中也开始犯了一个毛躁的错误——一边亲一面膜下。</w:t>
      </w:r>
      <w:r>
        <w:rPr>
          <w:sz w:val="32"/>
          <w:szCs w:val="32"/>
        </w:rPr>
        <w:t>&lt;/p&gt;&lt;p&gt;&lt;img src="/static-img/sOVbO83fl3UhLDxEpts_QXaIJI59m1FVgvhA7FYGAqP4hy7euXjpNe06H7kFkCSB.jpg"&gt;&lt;/p&gt;&lt;p&gt;</w:t>
      </w:r>
      <w:r>
        <w:rPr>
          <w:sz w:val="32"/>
          <w:szCs w:val="32"/>
        </w:rPr>
        <w:t>这可能听起来有些奇怪，但其实它意味着在涂抹完面膜后，我并没有静静等待它发挥作用，而是忍不住想要去检查效果。每次都是一种迫切的欲望，让我无法抵抗就这样轻轻触碰那层薄薄的胶膜。我知道，这样做是不对的，因为这个动作会破坏面膜覆盖肌肤表面的完整性，从而影响其吸收和保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犯了这个毛躁行为之后，我意识到这是时候改变自己的习惯了。这不仅仅是一个简单的小问题，它反映出了我的一种更深层次的心理状态。在生活中的很多地方，我都是急于求成，不愿意耐心等待结果，这样的态度往往导致事情处理得并不顺利。</w:t>
      </w:r>
      <w:r>
        <w:rPr>
          <w:sz w:val="32"/>
          <w:szCs w:val="32"/>
        </w:rPr>
        <w:t>&lt;/p&gt;&lt;p&gt;&lt;img src="/static-img/JnHP1cDeMsmGzY8ONwfadnaIJI59m1FVgvhA7FYGAqP4hy7euXjpNe06H7kFkCSB.jpg"&gt;&lt;/p&gt;&lt;p&gt;</w:t>
      </w:r>
      <w:r>
        <w:rPr>
          <w:sz w:val="32"/>
          <w:szCs w:val="32"/>
        </w:rPr>
        <w:t>所以，在接下来的一周里，我决定给自己制定了一项新的规则：每次使用面膜之前，都要告诉自己至少五分钟不要去检查，那个时间足够长让我的皮肤完全吸收那些营养物质。而且，如果必须要检查，也要用手指轻轻按压，而不是直接去揭开那个精致的工作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持续不断地努力，一周后，当我再次打开那个精美包装上的新鲜面膜时，我已经能够克服内心的冲动，不再像以前那样迫切地想要看看底下的变化。我学会了耐心，学会了相信那些科技与自然结合、为肌肤带来滋润与活力的小东西。</w:t>
      </w:r>
      <w:r>
        <w:rPr>
          <w:sz w:val="32"/>
          <w:szCs w:val="32"/>
        </w:rPr>
        <w:t>&lt;/p&gt;&lt;p&gt;&lt;img src="/static-img/ATDvbli-ZZf9IDLYqXkwgXaIJI59m1FVgvhA7FYGAqP4hy7euXjpNe06H7kFkCSB.jpg"&gt;&lt;/p&gt;&lt;p&gt;</w:t>
      </w:r>
      <w:r>
        <w:rPr>
          <w:sz w:val="32"/>
          <w:szCs w:val="32"/>
        </w:rPr>
        <w:t>当然，并非所有的事情都能通过简单的一个小改进来解决。但对于如同这一点一样的小细节来说，它们或许就是我们日常生活中最好的教训和挑战。因为有时候，就像那片遮住我们的透明胶布一样，无论多么微不足道，只有坚持和耐心，我们才能看到真正被释放出来的事物——健康、幸福，以及对自己的理解与尊重。</w:t>
      </w:r>
      <w:r>
        <w:rPr>
          <w:sz w:val="32"/>
          <w:szCs w:val="32"/>
        </w:rPr>
        <w:t>&lt;/p&gt;&lt;p&gt;&lt;a href = "/doc/491709-</w:t>
      </w:r>
      <w:r>
        <w:rPr>
          <w:sz w:val="32"/>
          <w:szCs w:val="32"/>
        </w:rPr>
        <w:t>一边亲一面膜下我的自我纠正日记</w:t>
      </w:r>
      <w:r>
        <w:rPr>
          <w:sz w:val="32"/>
          <w:szCs w:val="32"/>
        </w:rPr>
        <w:t>.doc" rel="alternate" download="491709-</w:t>
      </w:r>
      <w:r>
        <w:rPr>
          <w:sz w:val="32"/>
          <w:szCs w:val="32"/>
        </w:rPr>
        <w:t>一边亲一面膜下我的自我纠正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