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梅瓶揭秘</w:t>
      </w:r>
      <w:r>
        <w:rPr>
          <w:sz w:val="48"/>
          <w:szCs w:val="48"/>
        </w:rPr>
        <w:t>1</w:t>
      </w:r>
      <w:r>
        <w:rPr>
          <w:sz w:val="48"/>
          <w:szCs w:val="48"/>
        </w:rPr>
        <w:t>至</w:t>
      </w:r>
      <w:r>
        <w:rPr>
          <w:sz w:val="48"/>
          <w:szCs w:val="48"/>
        </w:rPr>
        <w:t>5</w:t>
      </w:r>
      <w:r>
        <w:rPr>
          <w:sz w:val="48"/>
          <w:szCs w:val="48"/>
        </w:rPr>
        <w:t>集的迷人世界免费观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梅瓶：揭秘</w:t>
      </w:r>
      <w:r>
        <w:rPr>
          <w:sz w:val="32"/>
          <w:szCs w:val="32"/>
        </w:rPr>
        <w:t>1</w:t>
      </w:r>
      <w:r>
        <w:rPr>
          <w:sz w:val="32"/>
          <w:szCs w:val="32"/>
        </w:rPr>
        <w:t>至</w:t>
      </w:r>
      <w:r>
        <w:rPr>
          <w:sz w:val="32"/>
          <w:szCs w:val="32"/>
        </w:rPr>
        <w:t>5</w:t>
      </w:r>
      <w:r>
        <w:rPr>
          <w:sz w:val="32"/>
          <w:szCs w:val="32"/>
        </w:rPr>
        <w:t>集的迷人世界——免费观看之旅</w:t>
      </w:r>
      <w:r>
        <w:rPr>
          <w:sz w:val="32"/>
          <w:szCs w:val="32"/>
        </w:rPr>
        <w:t>&lt;/p&gt;&lt;p&gt;&lt;img src="/static-img/oVzfl81kbsW73XfyYCii6fZC8slK1iYcxhpRFVwLpSZXw7pTUUT0lQOF6QCfMRM1.jpg"&gt;&lt;/p&gt;&lt;p&gt;</w:t>
      </w:r>
      <w:r>
        <w:rPr>
          <w:sz w:val="32"/>
          <w:szCs w:val="32"/>
        </w:rPr>
        <w:t>在一个被称作“金色梦想”的小镇里，住着一位名叫林美丽的女子，她拥有着一双能够看透人心的眼睛和一种让人难以抗拒的温柔。她的故事，在这个由她名字中的“金”、“梅”、“瓶”构成的小镇上，被编织成了无数传说。</w:t>
      </w:r>
      <w:r>
        <w:rPr>
          <w:sz w:val="32"/>
          <w:szCs w:val="32"/>
        </w:rPr>
        <w:t>&lt;/p&gt;&lt;p&gt;</w:t>
      </w:r>
      <w:r>
        <w:rPr>
          <w:sz w:val="32"/>
          <w:szCs w:val="32"/>
        </w:rPr>
        <w:t>《金梅瓶》这部电视剧，就如同林美丽那双神奇的眼睛一般，让我们走进了一个充满魔力与传奇的小镇。在这里，我们可以自由地探索每一个角落，了解每一个角色背后的故事。而现在，你不需要花费一分钱，就能体验到这一切，只要你关注以下几点，那么《金梅瓶》的第一至五集便是你的。</w:t>
      </w:r>
      <w:r>
        <w:rPr>
          <w:sz w:val="32"/>
          <w:szCs w:val="32"/>
        </w:rPr>
        <w:t>&lt;/p&gt;&lt;p&gt;&lt;img src="/static-img/IN3gXm-GrDo5-O_TrS3qG_ZC8slK1iYcxhpRFVwLpSbkG-GJ8-41zcLhypMo_4M_PV3HemxkWdXnsvhwtI50hPFoNhym0_I6SRFaTrLGuDJgoq978Jquc83zr249OcSPDsAMYhpxhxUj4nyej0utp4yR7jSCJggfAh0GOAo6h9eeG5ncVyqyvepl5MdXezE3.jpg"&gt;&lt;/p&gt;&lt;p&gt;</w:t>
      </w:r>
      <w:r>
        <w:rPr>
          <w:sz w:val="32"/>
          <w:szCs w:val="32"/>
        </w:rPr>
        <w:t>第一集：邂逅与诱惑</w:t>
      </w:r>
      <w:r>
        <w:rPr>
          <w:sz w:val="32"/>
          <w:szCs w:val="32"/>
        </w:rPr>
        <w:t>&lt;/p&gt;&lt;p&gt;</w:t>
      </w:r>
      <w:r>
        <w:rPr>
          <w:sz w:val="32"/>
          <w:szCs w:val="32"/>
        </w:rPr>
        <w:t>在第一集中，我们首次见识到了林美丽那令人叹为观止的人物魅力。她是一位风姿绰约、善良且聪明过人的女孩，而她的容貌仿佛是天上的星辰，为她增添了一份不可思议的光环。在这个序章中，我们也遇到了其他几个重要角色，如冷酷无情但又有种深层内疚感的一位商人，以及对美丽有着极端执着的一位画家。这两个人物将随后成为主角们生活中的关键人物，他们各自的心路历程，也正是通过这些互动而逐渐展开。</w:t>
      </w:r>
      <w:r>
        <w:rPr>
          <w:sz w:val="32"/>
          <w:szCs w:val="32"/>
        </w:rPr>
        <w:t>&lt;/p&gt;&lt;p&gt;&lt;img src="/static-img/iR-56aK-wcMJL4DxpsxhtvZC8slK1iYcxhpRFVwLpSbkG-GJ8-41zcLhypMo_4M_PV3HemxkWdXnsvhwtI50hPFoNhym0_I6SRFaTrLGuDJgoq978Jquc83zr249OcSPDsAMYhpxhxUj4nyej0utp4yR7jSCJggfAh0GOAo6h9eeG5ncVyqyvepl5MdXezE3.jpg"&gt;&lt;/p&gt;&lt;p&gt;</w:t>
      </w:r>
      <w:r>
        <w:rPr>
          <w:sz w:val="32"/>
          <w:szCs w:val="32"/>
        </w:rPr>
        <w:t>第二集：挑战与选择</w:t>
      </w:r>
      <w:r>
        <w:rPr>
          <w:sz w:val="32"/>
          <w:szCs w:val="32"/>
        </w:rPr>
        <w:t>&lt;/p&gt;&lt;p&gt;</w:t>
      </w:r>
      <w:r>
        <w:rPr>
          <w:sz w:val="32"/>
          <w:szCs w:val="32"/>
        </w:rPr>
        <w:t>第二集中，我们看到主角们面临了各种挑战。林美丽开始意识到自己所处的小镇并非完美无瑕，而是在表面的平静下隐藏着复杂的人际关系和潜藏的问题。她必须做出选择，这个决定将影响她未来的道路。而对于那些支持或阻挡她前行的人来说，每一步都承载了重大的意义。我们可以通过观察他们如何处理自己的困境来更好地理解他们性格以及未来可能发生的事情。</w:t>
      </w:r>
      <w:r>
        <w:rPr>
          <w:sz w:val="32"/>
          <w:szCs w:val="32"/>
        </w:rPr>
        <w:t>&lt;/p&gt;&lt;p&gt;&lt;img src="/static-img/AalXorQOVO4zydZGoExgCvZC8slK1iYcxhpRFVwLpSbkG-GJ8-41zcLhypMo_4M_PV3HemxkWdXnsvhwtI50hPFoNhym0_I6SRFaTrLGuDJgoq978Jquc83zr249OcSPDsAMYhpxhxUj4nyej0utp4yR7jSCJggfAh0GOAo6h9eeG5ncVyqyvepl5MdXezE3.jpg"&gt;&lt;/p&gt;&lt;p&gt;</w:t>
      </w:r>
      <w:r>
        <w:rPr>
          <w:sz w:val="32"/>
          <w:szCs w:val="32"/>
        </w:rPr>
        <w:t>第三集：爱情与背叛</w:t>
      </w:r>
      <w:r>
        <w:rPr>
          <w:sz w:val="32"/>
          <w:szCs w:val="32"/>
        </w:rPr>
        <w:t>&lt;/p&gt;&lt;p&gt;</w:t>
      </w:r>
      <w:r>
        <w:rPr>
          <w:sz w:val="32"/>
          <w:szCs w:val="32"/>
        </w:rPr>
        <w:t>第三集则更加聚焦于爱情线索，它展示了主人公之间的情感纠葛，以及周围环境给予的情感考验。在这个过程中，不仅是个人感情受到了波及，即使整个小镇似乎也在某种程度上受到了一些变化，这些变化最终会引发怎样的连锁反应呢？那么，在追求真爱时，人们又该如何平衡彼此间的情感需求？</w:t>
      </w:r>
      <w:r>
        <w:rPr>
          <w:sz w:val="32"/>
          <w:szCs w:val="32"/>
        </w:rPr>
        <w:t>&lt;/p&gt;&lt;p&gt;&lt;img src="/static-img/7AYjsD-4IKqzH8MZyw-9D_ZC8slK1iYcxhpRFVwLpSbkG-GJ8-41zcLhypMo_4M_PV3HemxkWdXnsvhwtI50hPFoNhym0_I6SRFaTrLGuDJgoq978Jquc83zr249OcSPDsAMYhpxhxUj4nyej0utp4yR7jSCJggfAh0GOAo6h9eeG5ncVyqyvepl5MdXezE3.jpg"&gt;&lt;/p&gt;&lt;p&gt;</w:t>
      </w:r>
      <w:r>
        <w:rPr>
          <w:sz w:val="32"/>
          <w:szCs w:val="32"/>
        </w:rPr>
        <w:t>第四集：隐秘与揭露</w:t>
      </w:r>
      <w:r>
        <w:rPr>
          <w:sz w:val="32"/>
          <w:szCs w:val="32"/>
        </w:rPr>
        <w:t>&lt;/p&gt;&lt;p&gt;</w:t>
      </w:r>
      <w:r>
        <w:rPr>
          <w:sz w:val="32"/>
          <w:szCs w:val="32"/>
        </w:rPr>
        <w:t>第四集中，小镇上的许多谜团开始慢慢浮出水面。从古老传说的解析到现实生活中的矛盾冲突，每一次翻转都像是打开了一扇新的门，让我们更加接近那个隐藏在幕后的真相。但同时，这些新发现也带来了新的问题和危机，有时候，一旦揭开面纱，原来以为稳固的事物就可能变得脆弱起来。</w:t>
      </w:r>
      <w:r>
        <w:rPr>
          <w:sz w:val="32"/>
          <w:szCs w:val="32"/>
        </w:rPr>
        <w:t>&lt;/p&gt;&lt;p&gt;</w:t>
      </w:r>
      <w:r>
        <w:rPr>
          <w:sz w:val="32"/>
          <w:szCs w:val="32"/>
        </w:rPr>
        <w:t>第五集：觉醒与决断</w:t>
      </w:r>
      <w:r>
        <w:rPr>
          <w:sz w:val="32"/>
          <w:szCs w:val="32"/>
        </w:rPr>
        <w:t>&lt;/p&gt;&lt;p&gt;</w:t>
      </w:r>
      <w:r>
        <w:rPr>
          <w:sz w:val="32"/>
          <w:szCs w:val="32"/>
        </w:rPr>
        <w:t>第五集中，是所有之前积累下的事件达到高潮。一系列惊心动魄的事情发生，使得主角们不得不重新审视自己的立场，并做出最终决定。这是一个关于成长、觉醒以及勇气选择的时候到的关键时刻，对于那些渴望改变命运或者想要寻找属于自己的答案的人来说，它提供了强烈的启示和鼓舞。此时，此刻，如果你还没有加入这段旅程，那就错失了一次独特机会去体验它！</w:t>
      </w:r>
      <w:r>
        <w:rPr>
          <w:sz w:val="32"/>
          <w:szCs w:val="32"/>
        </w:rPr>
        <w:t>&lt;/p&gt;&lt;p&gt;</w:t>
      </w:r>
      <w:r>
        <w:rPr>
          <w:sz w:val="32"/>
          <w:szCs w:val="32"/>
        </w:rPr>
        <w:t>总结：</w:t>
      </w:r>
      <w:r>
        <w:rPr>
          <w:sz w:val="32"/>
          <w:szCs w:val="32"/>
        </w:rPr>
        <w:t>&lt;/p&gt;&lt;p&gt;</w:t>
      </w:r>
      <w:r>
        <w:rPr>
          <w:sz w:val="32"/>
          <w:szCs w:val="32"/>
        </w:rPr>
        <w:t>《金梅瓶》从第一至五集中展现出了其独特多样化的地理背景、丰富复杂的人物形象以及精彩刺激的情节发展。如果你想了解更多关于这部作品的话题，比如它对社会价值观念的反映，或是对现代都市生活方式的一点批判等话题，可以继续关注后续剧情。你只需轻松点击，就能进入这个充满魔法、诗意和浪漫的地方，与众多角色一起经历一次奇妙而深刻的心灵之旅。</w:t>
      </w:r>
      <w:r>
        <w:rPr>
          <w:sz w:val="32"/>
          <w:szCs w:val="32"/>
        </w:rPr>
        <w:t>&lt;/p&gt;&lt;p&gt;&lt;a href = "/doc/491631-</w:t>
      </w:r>
      <w:r>
        <w:rPr>
          <w:sz w:val="32"/>
          <w:szCs w:val="32"/>
        </w:rPr>
        <w:t>金梅瓶揭秘</w:t>
      </w:r>
      <w:r>
        <w:rPr>
          <w:sz w:val="32"/>
          <w:szCs w:val="32"/>
        </w:rPr>
        <w:t>1</w:t>
      </w:r>
      <w:r>
        <w:rPr>
          <w:sz w:val="32"/>
          <w:szCs w:val="32"/>
        </w:rPr>
        <w:t>至</w:t>
      </w:r>
      <w:r>
        <w:rPr>
          <w:sz w:val="32"/>
          <w:szCs w:val="32"/>
        </w:rPr>
        <w:t>5</w:t>
      </w:r>
      <w:r>
        <w:rPr>
          <w:sz w:val="32"/>
          <w:szCs w:val="32"/>
        </w:rPr>
        <w:t>集的迷人世界免费观看之旅</w:t>
      </w:r>
      <w:r>
        <w:rPr>
          <w:sz w:val="32"/>
          <w:szCs w:val="32"/>
        </w:rPr>
        <w:t>.doc" rel="alternate" download="491631-</w:t>
      </w:r>
      <w:r>
        <w:rPr>
          <w:sz w:val="32"/>
          <w:szCs w:val="32"/>
        </w:rPr>
        <w:t>金梅瓶揭秘</w:t>
      </w:r>
      <w:r>
        <w:rPr>
          <w:sz w:val="32"/>
          <w:szCs w:val="32"/>
        </w:rPr>
        <w:t>1</w:t>
      </w:r>
      <w:r>
        <w:rPr>
          <w:sz w:val="32"/>
          <w:szCs w:val="32"/>
        </w:rPr>
        <w:t>至</w:t>
      </w:r>
      <w:r>
        <w:rPr>
          <w:sz w:val="32"/>
          <w:szCs w:val="32"/>
        </w:rPr>
        <w:t>5</w:t>
      </w:r>
      <w:r>
        <w:rPr>
          <w:sz w:val="32"/>
          <w:szCs w:val="32"/>
        </w:rPr>
        <w:t>集的迷人世界免费观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