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黑皮辣妹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神秘力量的世界里，一位平凡少女意外获得了一个能够让她变成黑皮辣妹的咒语。她的生活从此彻底改变，以下是她这段奇幻旅程中遇到的六大转折点：</w:t>
      </w:r>
      <w:r>
        <w:rPr>
          <w:sz w:val="32"/>
          <w:szCs w:val="32"/>
        </w:rPr>
        <w:t>&lt;/p&gt;&lt;p&gt;&lt;img src="/static-img/pWUmZKmZ4aobYtD8RsEFeRYJ7f7vj-iJJk0I1M-JazUEhN-MGHYM4LD84yHmbybm.jpg"&gt;&lt;/p&gt;&lt;p&gt;</w:t>
      </w:r>
      <w:r>
        <w:rPr>
          <w:sz w:val="32"/>
          <w:szCs w:val="32"/>
        </w:rPr>
        <w:t>发现自己的新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咒语的力量唤醒时，她意识到自己不再是以前那个无名小卒。她拥有新的外貌、新的人生，还有超乎想象的能力。然而，这份新生的权利也带来了许多挑战和困惑。</w:t>
      </w:r>
      <w:r>
        <w:rPr>
          <w:sz w:val="32"/>
          <w:szCs w:val="32"/>
        </w:rPr>
        <w:t>&lt;/p&gt;&lt;p&gt;&lt;img src="/static-img/m1SLU-bmNe1ufI227mveTRYJ7f7vj-iJJk0I1M-JazWT00SS2PII-fOTwo_B35B0HJTbMqEgfL7ov1c7PUCKOEO-YJ8x1uskv-67eN88Gt4I5oEfHp09HXLp0p0VYawA56dmUCNAjk_e8XZtNbn-7glen7PcGt7IslguRnpuSQA.jpg"&gt;&lt;/p&gt;&lt;p&gt;</w:t>
      </w:r>
      <w:r>
        <w:rPr>
          <w:sz w:val="32"/>
          <w:szCs w:val="32"/>
        </w:rPr>
        <w:t>面对社会压力与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黑皮辣妹，她开始体会到社会对于不同肤色人士所承受的压力和偏见。她必须学习如何应对这些挑战，同时保持自我价值感并展现出自己的魅力。</w:t>
      </w:r>
      <w:r>
        <w:rPr>
          <w:sz w:val="32"/>
          <w:szCs w:val="32"/>
        </w:rPr>
        <w:t>&lt;/p&gt;&lt;p&gt;&lt;img src="/static-img/CHYrW_tCXZo0cEdUu_e4DhYJ7f7vj-iJJk0I1M-JazWT00SS2PII-fOTwo_B35B0HJTbMqEgfL7ov1c7PUCKOEO-YJ8x1uskv-67eN88Gt4I5oEfHp09HXLp0p0VYawA56dmUCNAjk_e8XZtNbn-7glen7PcGt7IslguRnpuSQA.jpg"&gt;&lt;/p&gt;&lt;p&gt;</w:t>
      </w:r>
      <w:r>
        <w:rPr>
          <w:sz w:val="32"/>
          <w:szCs w:val="32"/>
        </w:rPr>
        <w:t>揭开隐藏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揭开了关于自己身份来源以及这个世界运作方式的一些秘密。这包括了一系列复杂的情节、隐蔽组织，以及她自身家族历史中的深层次阴谋。</w:t>
      </w:r>
      <w:r>
        <w:rPr>
          <w:sz w:val="32"/>
          <w:szCs w:val="32"/>
        </w:rPr>
        <w:t>&lt;/p&gt;&lt;p&gt;&lt;img src="/static-img/lVk9N3Y3yVm8_-VgBwJNOxYJ7f7vj-iJJk0I1M-JazWT00SS2PII-fOTwo_B35B0HJTbMqEgfL7ov1c7PUCKOEO-YJ8x1uskv-67eN88Gt4I5oEfHp09HXLp0p0VYawA56dmUCNAjk_e8XZtNbn-7glen7PcGt7IslguRnpuSQA.jpg"&gt;&lt;/p&gt;&lt;p&gt;</w:t>
      </w:r>
      <w:r>
        <w:rPr>
          <w:sz w:val="32"/>
          <w:szCs w:val="32"/>
        </w:rPr>
        <w:t>培养新的技能与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适应这个新世界，黑皮辣妹学会了各种战斗技巧，并结识了一群忠实伙伴们一起冒险。在他们共同经历过多场考验后，这个团队变得更加坚强而不可分割。</w:t>
      </w:r>
      <w:r>
        <w:rPr>
          <w:sz w:val="32"/>
          <w:szCs w:val="32"/>
        </w:rPr>
        <w:t>&lt;/p&gt;&lt;p&gt;&lt;img src="/static-img/90G06PtRdhREK8KWiTGNJRYJ7f7vj-iJJk0I1M-JazWT00SS2PII-fOTwo_B35B0HJTbMqEgfL7ov1c7PUCKOEO-YJ8x1uskv-67eN88Gt4I5oEfHp09HXLp0p0VYawA56dmUCNAjk_e8XZtNbn-7glen7PcGt7IslguRnpuSQA.jpg"&gt;&lt;/p&gt;&lt;p&gt;</w:t>
      </w:r>
      <w:r>
        <w:rPr>
          <w:sz w:val="32"/>
          <w:szCs w:val="32"/>
        </w:rPr>
        <w:t>探索内心情感与灵魂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面对外部挑战时，她也得以反思自己的内心世界。通过一系列艰难的心理斗争，她最终理解到了真正意义上的勇气、爱情以及自我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归宿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事件之后，黑皮辣妹意识到她的存在已经超越单纯的一个角色，而是一个具有责任感的人物。她必须决定是否要继续保留她的新形态，以及如何利用她的能力来为这个世界做出贡献。</w:t>
      </w:r>
      <w:r>
        <w:rPr>
          <w:sz w:val="32"/>
          <w:szCs w:val="32"/>
        </w:rPr>
        <w:t>&lt;/p&gt;&lt;p&gt;&lt;a href = "/doc/491565-</w:t>
      </w:r>
      <w:r>
        <w:rPr>
          <w:sz w:val="32"/>
          <w:szCs w:val="32"/>
        </w:rPr>
        <w:t>变身黑皮辣妹的奇幻旅程</w:t>
      </w:r>
      <w:r>
        <w:rPr>
          <w:sz w:val="32"/>
          <w:szCs w:val="32"/>
        </w:rPr>
        <w:t>.doc" rel="alternate" download="491565-</w:t>
      </w:r>
      <w:r>
        <w:rPr>
          <w:sz w:val="32"/>
          <w:szCs w:val="32"/>
        </w:rPr>
        <w:t>变身黑皮辣妹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