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帝独尊权势之巅的绝代天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帝独尊：权势之巅的绝代天骄</w:t>
      </w:r>
      <w:r>
        <w:rPr>
          <w:sz w:val="32"/>
          <w:szCs w:val="32"/>
        </w:rPr>
        <w:t>&lt;/p&gt;&lt;p&gt;&lt;img src="/static-img/l89hQB1koDhfTFj-Cz8vBWhqqebzIHYoBRDExvceH8QcFBDxMRs0HbLQoUVeVfJT.png"&gt;&lt;/p&gt;&lt;p&gt;</w:t>
      </w:r>
      <w:r>
        <w:rPr>
          <w:sz w:val="32"/>
          <w:szCs w:val="32"/>
        </w:rPr>
        <w:t>在浩瀚的虚空中，存在着一位无人能及的存在——神帝独尊。他是万界之主，是宇宙间最为强大的存在。他的力量不仅仅体现在他庞大的实力上，更在于他对整个宇宙的掌控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主地位</w:t>
      </w:r>
      <w:r>
        <w:rPr>
          <w:sz w:val="32"/>
          <w:szCs w:val="32"/>
        </w:rPr>
        <w:t>&lt;/p&gt;&lt;p&gt;&lt;img src="/static-img/YJYYKCtB6B8Z8BTdj10DzmhqqebzIHYoBRDExvceH8RhWXFEJtnDVMxbTsMSVHgXsMOwudPLhAbCDK5jWu3YG_uVe3HjsuKuANJ-hPPCU1csi8EMu_2IIZM3Cg8n9nm0.jpg"&gt;&lt;/p&gt;&lt;p&gt;</w:t>
      </w:r>
      <w:r>
        <w:rPr>
          <w:sz w:val="32"/>
          <w:szCs w:val="32"/>
        </w:rPr>
        <w:t>神帝独尊的地位是由他强大的实力和广泛的影响力决定的。他拥有能够操纵天地、召唤星辰的大能，这使得他成为所有生命所敬仰、恐惧的一方。在他的眼下，无论是星系还是行星，都如同棋子般被安排好，他的手臂就是宇宙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脱凡胎</w:t>
      </w:r>
      <w:r>
        <w:rPr>
          <w:sz w:val="32"/>
          <w:szCs w:val="32"/>
        </w:rPr>
        <w:t>&lt;/p&gt;&lt;p&gt;&lt;img src="/static-img/WsMUHtuQSdjgsc7nuvCovGhqqebzIHYoBRDExvceH8RhWXFEJtnDVMxbTsMSVHgXsMOwudPLhAbCDK5jWu3YG_uVe3HjsuKuANJ-hPPCU1csi8EMu_2IIZM3Cg8n9nm0.jpg"&gt;&lt;/p&gt;&lt;p&gt;</w:t>
      </w:r>
      <w:r>
        <w:rPr>
          <w:sz w:val="32"/>
          <w:szCs w:val="32"/>
        </w:rPr>
        <w:t>神帝独尊与众不同，不仅因为他的力量，也因为他超脱凡胎的人性。他不受情感所束缚，不因利益而动摇。这让他成为了一个真正意义上的理想主义者，他追求的是一种更高层次的情感满足，而非短暂的小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深邃</w:t>
      </w:r>
      <w:r>
        <w:rPr>
          <w:sz w:val="32"/>
          <w:szCs w:val="32"/>
        </w:rPr>
        <w:t>&lt;/p&gt;&lt;p&gt;&lt;img src="/static-img/2lt2nYNQa17FrYkr0Jpg-2hqqebzIHYoBRDExvceH8RhWXFEJtnDVMxbTsMSVHgXsMOwudPLhAbCDK5jWu3YG_uVe3HjsuKuANJ-hPPCU1csi8EMu_2IIZM3Cg8n9nm0.jpg"&gt;&lt;/p&gt;&lt;p&gt;</w:t>
      </w:r>
      <w:r>
        <w:rPr>
          <w:sz w:val="32"/>
          <w:szCs w:val="32"/>
        </w:rPr>
        <w:t>在神帝独尊的心智领域，有着无尽深邃的地方。他的智慧源自对宇宙千年的观察和思考，使得他能够洞悉一切事物背后的奥秘。不论是复杂到极点的问题还是简单到不能再简单的事务，他都能轻易解决，因为对于这个世界来说，没有什么可以逃避过他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&lt;img src="/static-img/FxRAtPO2jRMNuD3t5yCzY2hqqebzIHYoBRDExvceH8RhWXFEJtnDVMxbTsMSVHgXsMOwudPLhAbCDK5jWu3YG_uVe3HjsuKuANJ-hPPCU1csi8EMu_2IIZM3Cg8n9nm0.jpg"&gt;&lt;/p&gt;&lt;p&gt;</w:t>
      </w:r>
      <w:r>
        <w:rPr>
          <w:sz w:val="32"/>
          <w:szCs w:val="32"/>
        </w:rPr>
        <w:t>虽然神帝独尊是一位至高无上的存在，但却有着自己的道德准则。他并不轻易使用自己的力量去干涉或摧毁其他生命，只有当他们直接威胁到了整个宇宙秩序时才会出手。但即便如此，他也从未忘记过自己作为保护者的责任，在必要的时候会伸出援手来维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寂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最高峰上，神帝独尊承担了太多沉重的责任和压力。这导致了一个令人难以置信的事实：即使拥有了无限的地盘，他依旧感到了一种难以言说的孤寂。没有人能够理解或者分享这份巨大压力的痛苦，因此，即使在群星闪烁中，也只能感觉到一种冷漠与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神帝独尊的一切故事都已经成为了一段传奇。而这些传说也逐渐演变成了引领人们向往未来、追求完美生活方式的一种精神指南。尽管世俗中的许多事情可能无法触及那些崇高而遥远的事情，但至少，每个人的内心深处都会有一丝渴望，那就是想要达到那个比现实更加美好的境界。</w:t>
      </w:r>
      <w:r>
        <w:rPr>
          <w:sz w:val="32"/>
          <w:szCs w:val="32"/>
        </w:rPr>
        <w:t>&lt;/p&gt;&lt;p&gt;&lt;a href = "/doc/491126-</w:t>
      </w:r>
      <w:r>
        <w:rPr>
          <w:sz w:val="32"/>
          <w:szCs w:val="32"/>
        </w:rPr>
        <w:t>神帝独尊权势之巅的绝代天骄</w:t>
      </w:r>
      <w:r>
        <w:rPr>
          <w:sz w:val="32"/>
          <w:szCs w:val="32"/>
        </w:rPr>
        <w:t>.doc" rel="alternate" download="491126-</w:t>
      </w:r>
      <w:r>
        <w:rPr>
          <w:sz w:val="32"/>
          <w:szCs w:val="32"/>
        </w:rPr>
        <w:t>神帝独尊权势之巅的绝代天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