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香国竞艳古典小说中的女性角色竞相夺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香国竞艳：古典小说中的女性角色竞相夺宠</w:t>
      </w:r>
      <w:r>
        <w:rPr>
          <w:sz w:val="32"/>
          <w:szCs w:val="32"/>
        </w:rPr>
        <w:t>&lt;/p&gt;&lt;p&gt;&lt;img src="/static-img/e2tEcIJKuv94OiJphFsxwJFlOQ0k7yzUPrwixm2U970d4fdz78hdfC7SLyxL1k1h.jpg"&gt;&lt;/p&gt;&lt;p&gt;</w:t>
      </w:r>
      <w:r>
        <w:rPr>
          <w:sz w:val="32"/>
          <w:szCs w:val="32"/>
        </w:rPr>
        <w:t>在古典文学中，尤其是在中国的四大名著中，我们可以看到一系列关于女性角色的描写，他们以各种姿态出现在故事中，其中最为人称道的是《红楼梦》中的林黛玉和薛宝钗，《西游记》中的孙悟空对唐僧师徒三人的关心，以及《水浒传》中的潘金莲和西施等形象。这些人物不仅仅是故事的配角，而是通过他们的性格、命运以及与其他角色之间的情感纠葫，展现了作者对于女性世界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古代文人的笔下总有如此多的人物？</w:t>
      </w:r>
      <w:r>
        <w:rPr>
          <w:sz w:val="32"/>
          <w:szCs w:val="32"/>
        </w:rPr>
        <w:t>&lt;/p&gt;&lt;p&gt;&lt;img src="/static-img/Gbo-l2U5zdYaYlyaOgaiw5FlOQ0k7yzUPrwixm2U970d4fdz78hdfC7SLyxL1k1h.jpg"&gt;&lt;/p&gt;&lt;p&gt;</w:t>
      </w:r>
      <w:r>
        <w:rPr>
          <w:sz w:val="32"/>
          <w:szCs w:val="32"/>
        </w:rPr>
        <w:t>在历史长河中，无论是封建社会还是近现代社会，女性的地位一直是一个复杂而敏感的话题。她的身世背景、家庭环境、个性特点等因素都决定了她在这个社会中的地位和命运。而这些无疑也成为了一些作家的灵感来源。在作品中，这些女主人公往往被赋予了不同的性格特征，有时候她们聪明过人，有时候则天真烂漫，但无论如何，她们都成为了读者难忘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真正生动的人物形象？</w:t>
      </w:r>
      <w:r>
        <w:rPr>
          <w:sz w:val="32"/>
          <w:szCs w:val="32"/>
        </w:rPr>
        <w:t>&lt;/p&gt;&lt;p&gt;&lt;img src="/static-img/lYSH9QJrMPl1TjXCBVjTiJFlOQ0k7yzUPrwixm2U970d4fdz78hdfC7SLyxL1k1h.jpg"&gt;&lt;/p&gt;&lt;p&gt;</w:t>
      </w:r>
      <w:r>
        <w:rPr>
          <w:sz w:val="32"/>
          <w:szCs w:val="32"/>
        </w:rPr>
        <w:t>一个好的女主角，不仅要有鲜明的个性，还要能够引起读者的共鸣。这就需要作家具备极高的情感智慧去理解她们的心理状态，同时又不失客观，从而将这些情感准确地表现出来。在《金瓶梅》的潘金莲身上，我们看到了一个既机智又狡猾，又能体现出一种幽默风趣的一面。而在《红楼梦》的林黛玉身上，则展现出了悲剧性的孤独与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香国”？它背后蕴含着什么样的文化意义？</w:t>
      </w:r>
      <w:r>
        <w:rPr>
          <w:sz w:val="32"/>
          <w:szCs w:val="32"/>
        </w:rPr>
        <w:t>&lt;/p&gt;&lt;p&gt;&lt;img src="/static-img/97EqC11L0pCdXrAchhieKJFlOQ0k7yzUPrwixm2U970d4fdz78hdfC7SLyxL1k1h.jpg"&gt;&lt;/p&gt;&lt;p&gt;&amp;#34;</w:t>
      </w:r>
      <w:r>
        <w:rPr>
          <w:sz w:val="32"/>
          <w:szCs w:val="32"/>
        </w:rPr>
        <w:t>香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并不是指某个具体国家或地区，而是一种比喻，用来形容那些充满魅力的女子所居住的地方。她们如同花园里的美丽花朵，让人忍不住想去探索，就像人们追求那不可触摸却又让人向往的事物一样。这种对美好事物追求的欲望，是人类共同的心理状态，也是很多作品背后的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仍然从哪些方面学习这类人物</w:t>
      </w:r>
      <w:r>
        <w:rPr>
          <w:sz w:val="32"/>
          <w:szCs w:val="32"/>
        </w:rPr>
        <w:t>?&lt;/p&gt;&lt;p&gt;&lt;img src="/static-img/0JB4BqH6pS91vS57Mux_hZFlOQ0k7yzUPrwixm2U970d4fdz78hdfC7SLyxL1k1h.jpg"&gt;&lt;/p&gt;&lt;p&gt;</w:t>
      </w:r>
      <w:r>
        <w:rPr>
          <w:sz w:val="32"/>
          <w:szCs w:val="32"/>
        </w:rPr>
        <w:t>尽管生活已经进入了现代化时代，但人们对于过去那些传奇般的人物依旧怀有一定的兴趣，这反映了我们对历史的一种认可和尊重。但更重要的是，这些人物给我们的启示仍然很丰富，比如说坚韧不拔、勇于担当或者善良温柔等品质都是值得我们学习和思考的。如果每个人都能从这些经典之中汲取一些力量，那么我们的未来一定会更加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顾一下这一系列精彩绝伦的人物，她们所代表的是那个时代乃至整个历史的一个缩影。她们虽然活跃在不同的时空，却以自己的方式影响着千百年来的人类精神世界。这就是“小说香国竞艳”的魅力所在，它不仅是一部部伟大的文学作品，更是一段段珍贵的人文史诗。</w:t>
      </w:r>
      <w:r>
        <w:rPr>
          <w:sz w:val="32"/>
          <w:szCs w:val="32"/>
        </w:rPr>
        <w:t>&lt;/p&gt;&lt;p&gt;&lt;a href = "/doc/491098-</w:t>
      </w:r>
      <w:r>
        <w:rPr>
          <w:sz w:val="32"/>
          <w:szCs w:val="32"/>
        </w:rPr>
        <w:t>小说香国竞艳古典小说中的女性角色竞相夺宠</w:t>
      </w:r>
      <w:r>
        <w:rPr>
          <w:sz w:val="32"/>
          <w:szCs w:val="32"/>
        </w:rPr>
        <w:t>.doc" rel="alternate" download="491098-</w:t>
      </w:r>
      <w:r>
        <w:rPr>
          <w:sz w:val="32"/>
          <w:szCs w:val="32"/>
        </w:rPr>
        <w:t>小说香国竞艳古典小说中的女性角色竞相夺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