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旷野的呼唤中寻找那只迷失的羊群与豹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旷野的呼唤</w:t>
      </w:r>
      <w:r>
        <w:rPr>
          <w:sz w:val="32"/>
          <w:szCs w:val="32"/>
        </w:rPr>
        <w:t>&lt;/p&gt;&lt;p&gt;&lt;img src="/static-img/3VlUYqp8gvsvuCRBqkHg55FlOQ0k7yzUPrwixm2U970d4fdz78hdfC7SLyxL1k1h.png"&gt;&lt;/p&gt;&lt;p&gt;</w:t>
      </w:r>
      <w:r>
        <w:rPr>
          <w:sz w:val="32"/>
          <w:szCs w:val="32"/>
        </w:rPr>
        <w:t>远古时期，人们总是被自然界的声音所吸引。无论是在宁静的森林里还是广阔的大草原上，那种无法言喻的情感总是让人心生向往。有时候，这个声音就是来自那些迷失了方向的小动物，它们用自己的叫声诉说着它们渴望归属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迷羊 给我豹豹</w:t>
      </w:r>
      <w:r>
        <w:rPr>
          <w:sz w:val="32"/>
          <w:szCs w:val="32"/>
        </w:rPr>
        <w:t>&lt;/p&gt;&lt;p&gt;&lt;img src="/static-img/4mYVVHgc5GFTKGhjnDgF9ZFlOQ0k7yzUPrwixm2U970d4fdz78hdfC7SLyxL1k1h.png"&gt;&lt;/p&gt;&lt;p&gt;</w:t>
      </w:r>
      <w:r>
        <w:rPr>
          <w:sz w:val="32"/>
          <w:szCs w:val="32"/>
        </w:rPr>
        <w:t>在一个风和日丽的清晨，一群羊突然从山坡上跑下来，他们纷纷发出“给我豹豹”的求救声。这不是普通的话语，而是一种特殊信号，传达着它们发现了一条危险路线，但又不敢独自面对，因为那里潜伏着强大的敌手——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踪者出发</w:t>
      </w:r>
      <w:r>
        <w:rPr>
          <w:sz w:val="32"/>
          <w:szCs w:val="32"/>
        </w:rPr>
        <w:t>&lt;/p&gt;&lt;p&gt;&lt;img src="/static-img/nBIB0_g5MCSZcl97ZBiSipFlOQ0k7yzUPrwixm2U970d4fdz78hdfC7SLyxL1k1h.png"&gt;&lt;/p&gt;&lt;p&gt;</w:t>
      </w:r>
      <w:r>
        <w:rPr>
          <w:sz w:val="32"/>
          <w:szCs w:val="32"/>
        </w:rPr>
        <w:t>当地的一位猎人听到了这些异乎寻常的声音，他立刻意识到这是紧急情况。他迅速准备好装备，并带上了他的忠实助手——一只训练有素的大狗。他们开始了追踪之旅，沿途不断听到那些羊群不断重复的求救信号：“给我豹 象 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草原上的秘密</w:t>
      </w:r>
      <w:r>
        <w:rPr>
          <w:sz w:val="32"/>
          <w:szCs w:val="32"/>
        </w:rPr>
        <w:t>&lt;/p&gt;&lt;p&gt;&lt;img src="/static-img/DmI0dtQ4o5XYEi0sDXvHd5FlOQ0k7yzUPrwixm2U970d4fdz78hdfC7SLyxL1k1h.jpg"&gt;&lt;/p&gt;&lt;p&gt;</w:t>
      </w:r>
      <w:r>
        <w:rPr>
          <w:sz w:val="32"/>
          <w:szCs w:val="32"/>
        </w:rPr>
        <w:t>经过几小时艰苦跋涉，他们终于看到了一片大草原。在这里，大型动物自由地生活着，不受人类干扰。但就在这片平静之中，却隐藏着危险。猎人的狗敏锐地捕捉到了前方移动的事物，它是一个成年公牛，它似乎在警告周围的小动物不要靠近某个特定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发现真相</w:t>
      </w:r>
      <w:r>
        <w:rPr>
          <w:sz w:val="32"/>
          <w:szCs w:val="32"/>
        </w:rPr>
        <w:t>&lt;/p&gt;&lt;p&gt;&lt;img src="/static-img/-qRhcRDEQQZVWnCbj6g-t5FlOQ0k7yzUPrwixm2U970d4fdz78hdfC7SLyxL1k1h.jpg"&gt;&lt;/p&gt;&lt;p&gt;</w:t>
      </w:r>
      <w:r>
        <w:rPr>
          <w:sz w:val="32"/>
          <w:szCs w:val="32"/>
        </w:rPr>
        <w:t>随后，他们发现了原因。那里的确有一只母狼，她已经成为这一地区最可怕的事情之一。她以其残忍而冷酷的手段控制了这个领域，对任何企图进入她的领土的人类或其他动物都采取报复行动。而那个提醒我们“迷羊 给我豹 豦”的消息来源，就是这些被她驱赶出来的小羊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样的威胁，小 羊们感到绝望，但并没有放弃。他们知道，只要找到安全的地方，就能保护自己免受伤害。而对于那位勇敢的猎人来说，他明白了他必须采取行动去保护这些无辜生命。他决定建立一个新的栖息地，让所有小动物都能安然生活，而不会再次经历恐惧和痛苦。不过，在实现这一目标之前，还有许多挑战等待他们去克服。此刻，我们只能期待这场战争最终会迎来胜利，为整个大草原带来和平与繁荣。</w:t>
      </w:r>
      <w:r>
        <w:rPr>
          <w:sz w:val="32"/>
          <w:szCs w:val="32"/>
        </w:rPr>
        <w:t>&lt;/p&gt;&lt;p&gt;&lt;a href = "/doc/491096-</w:t>
      </w:r>
      <w:r>
        <w:rPr>
          <w:sz w:val="32"/>
          <w:szCs w:val="32"/>
        </w:rPr>
        <w:t>在旷野的呼唤中寻找那只迷失的羊群与豹子的故事</w:t>
      </w:r>
      <w:r>
        <w:rPr>
          <w:sz w:val="32"/>
          <w:szCs w:val="32"/>
        </w:rPr>
        <w:t>.doc" rel="alternate" download="491096-</w:t>
      </w:r>
      <w:r>
        <w:rPr>
          <w:sz w:val="32"/>
          <w:szCs w:val="32"/>
        </w:rPr>
        <w:t>在旷野的呼唤中寻找那只迷失的羊群与豹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