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皇权的爱恋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帝王和妃子，他们的故事如同古老的传说，充满了传奇色彩。今天，我要讲述一个关于“废帝为妃”的故事，这个故事不仅是对爱情的一种赞颂，也是一种对于权力的深刻反思。</w:t>
      </w:r>
      <w:r>
        <w:rPr>
          <w:sz w:val="32"/>
          <w:szCs w:val="32"/>
        </w:rPr>
        <w:t>&lt;/p&gt;&lt;p&gt;&lt;img src="/static-img/-2EheWZKje-eRX7d7QguHGuZQLHBJNk4MBmseCQKCQc-ZsBVnc_p_9JqYMJxHn7w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首先需要知道的是，“废帝”指的是一位被迫退位、失去了统治权力的君主，而“为妃”则是一个被废帝宠爱的女子，她曾经因为某些原因而失去了自己的地位。但随着时间的推移，这位女子又重新获得了废帝的心，并最终成为了他的皇后。这整个过程，既有悲剧，又有喜剧，它们交织在一起，构成了一个复杂的情感纠葛。</w:t>
      </w:r>
      <w:r>
        <w:rPr>
          <w:sz w:val="32"/>
          <w:szCs w:val="32"/>
        </w:rPr>
        <w:t>&lt;/p&gt;&lt;p&gt;&lt;img src="/static-img/AWYL7F0lwqwGFiICqso92muZQLHBJNk4MBmseCQKCQc-ZsBVnc_p_9JqYMJxHn7w.pn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其实很简单，因为它涉及到命运。在那个时代，每个人都处于社会的一个特定位置，被预定的角色所束缚。然而，当两个人相遇时，他们之间就可能发生什么不可预测的事情。也许是因为一次偶然的机会，或许是因为某人的意外之举，他们开始了一段奇妙的人生旅程。</w:t>
      </w:r>
      <w:r>
        <w:rPr>
          <w:sz w:val="32"/>
          <w:szCs w:val="32"/>
        </w:rPr>
        <w:t>&lt;/p&gt;&lt;p&gt;&lt;img src="/static-img/0pUW3oaPIaElDhrRNTxBq2uZQLHBJNk4MBmseCQKCQc-ZsBVnc_p_9JqYMJxHn7w.png"&gt;&lt;/p&gt;&lt;p&gt;</w:t>
      </w:r>
      <w:r>
        <w:rPr>
          <w:sz w:val="32"/>
          <w:szCs w:val="32"/>
        </w:rPr>
        <w:t>为什么会选择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了解到这一点之后，我们可以更好地理解为什么废帝会选择她作为他的皇后。她不是普通的人物，她具有坚韧不拔的一面，同时也有着温柔大度的一面。她能够给予他力量，也能够给予他安慰。在那段艰难的时候，她成为他唯一可以依靠的人。而且，在那个时代，只有那些拥有强大政治背景或才华横溢的人才能站得住脚，所以她的出现，不仅让人惊讶，也让人感到一种不可抗拒的吸引力。</w:t>
      </w:r>
      <w:r>
        <w:rPr>
          <w:sz w:val="32"/>
          <w:szCs w:val="32"/>
        </w:rPr>
        <w:t>&lt;/p&gt;&lt;p&gt;&lt;img src="/static-img/yayNOEY3tMiGTuAaLcEiH2uZQLHBJNk4MBmseCQKCQc-ZsBVnc_p_9JqYMJxHn7w.jpg"&gt;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关系，两人共同经历了许多挑战和困难。从最初的小确幸到最后的大逆转，每一步都是心跳加速、紧张刺激。而这些挑战并非只有外界带来的，更有一些来自内心深处。一方面，是对自由与尊严的追求；另一方面，是对爱情与忠诚的考验。在这样的环境下，他们学会了互相支持，同时也学会了独立思考，最终找到了属于自己的道路。</w:t>
      </w:r>
      <w:r>
        <w:rPr>
          <w:sz w:val="32"/>
          <w:szCs w:val="32"/>
        </w:rPr>
        <w:t>&lt;/p&gt;&lt;p&gt;&lt;img src="/static-img/2cKRhMiYuVaTR7b54G1g3muZQLHBJNk4MBmseCQKCQc-ZsBVnc_p_9JqYMJxHn7w.jpg"&gt;&lt;/p&gt;&lt;p&gt;**</w:t>
      </w:r>
      <w:r>
        <w:rPr>
          <w:sz w:val="32"/>
          <w:szCs w:val="32"/>
        </w:rPr>
        <w:t>他们最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总是在变化，但有些事物却始终如一。那份感情，即使遭受风雨考验，也未曾消散。当所有一切似乎已经无可挽回时，那份感情却像一盏灯塔，将他们引导向希望之光。当那名“废帝”再次登上宝座时，他没有忘记那个曾经帮助过他的女人，那个曾经被世界遗忘，却又重新获得尊重与荣耀的地位。他将她立为皇后，让全世界见证了一场真正意义上的爱情胜利，而不是权力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在过去还是现在，“废帝为妃”的故事总能触动人们的心弦。这不仅仅是一段关于权力和身份转换的话题，更是一部关于真挚感情和勇气与智慧并存的小说。</w:t>
      </w:r>
      <w:r>
        <w:rPr>
          <w:sz w:val="32"/>
          <w:szCs w:val="32"/>
        </w:rPr>
        <w:t>&lt;/p&gt;&lt;p&gt;&lt;a href = "/doc/490727-</w:t>
      </w:r>
      <w:r>
        <w:rPr>
          <w:sz w:val="32"/>
          <w:szCs w:val="32"/>
        </w:rPr>
        <w:t>废帝为妃皇权的爱恋与背叛</w:t>
      </w:r>
      <w:r>
        <w:rPr>
          <w:sz w:val="32"/>
          <w:szCs w:val="32"/>
        </w:rPr>
        <w:t>.doc" rel="alternate" download="490727-</w:t>
      </w:r>
      <w:r>
        <w:rPr>
          <w:sz w:val="32"/>
          <w:szCs w:val="32"/>
        </w:rPr>
        <w:t>废帝为妃皇权的爱恋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