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才华横溢的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才能见证真正的音乐力量？</w:t>
      </w:r>
      <w:r>
        <w:rPr>
          <w:sz w:val="32"/>
          <w:szCs w:val="32"/>
        </w:rPr>
        <w:t>&lt;/p&gt;&lt;p&gt;&lt;img src="/static-img/N1tzcd8cHdZYscbK3bIufpnjOhtBWaiEPWMMv4ZGHcviGCDQCOaZamn05aeDMOow.jpg"&gt;&lt;/p&gt;&lt;p&gt;</w:t>
      </w:r>
      <w:r>
        <w:rPr>
          <w:sz w:val="32"/>
          <w:szCs w:val="32"/>
        </w:rPr>
        <w:t>在这个充斥着各种声音和节奏的世界里，有一群艺术家以其独特的声音和无与伦比的技巧，引领着流行音乐潮流。他们是那些能够用自己的语言和风格，将观众带入另一个世界里的超级巨星——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通过视频展现出自己的才华，让全球粉丝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做到这一点？</w:t>
      </w:r>
      <w:r>
        <w:rPr>
          <w:sz w:val="32"/>
          <w:szCs w:val="32"/>
        </w:rPr>
        <w:t>&lt;/p&gt;&lt;p&gt;&lt;img src="/static-img/zuvrJQjiNcFHvfKakFmRDZnjOhtBWaiEPWMMv4ZGHcviGCDQCOaZamn05aeDMOo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所展示出的创意力令人难以置信。在制作歌曲时，他们会结合传统音乐元素，如民谣或古典乐，与现代电子音效相融合，创造出独树一帜的风格。这不仅仅是一种技术上的挑战，更是一种文化上的探索，因为它需要将多种不同文化元素融合为一种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词汇选择非常精细，每个字都是经过深思熟虑，不仅要有内容，还要有韵律感，这样才能使得听众在享受旋律的时候，也能从中体会到深层次的情感交流。这样的编排方式，使得每一次表演都成为一次思想与情感共鸣的过程。</w:t>
      </w:r>
      <w:r>
        <w:rPr>
          <w:sz w:val="32"/>
          <w:szCs w:val="32"/>
        </w:rPr>
        <w:t>&lt;/p&gt;&lt;p&gt;&lt;img src="/static-img/cDDmu4sU_bPpSjVpQrKIB5njOhtBWaiEPWMMv4ZGHcviGCDQCOaZamn05aeDMOow.png"&gt;&lt;/p&gt;&lt;p&gt;</w:t>
      </w:r>
      <w:r>
        <w:rPr>
          <w:sz w:val="32"/>
          <w:szCs w:val="32"/>
        </w:rPr>
        <w:t>她们是如何培养自己的人脉网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需要不断地寻找合作伙伴，无论是其他艺术家还是专业制作人。在这个过程中，她们学会了如何有效地利用社交媒体来扩大影响力，同时也积极参与各种线上线下活动，以提升个人品牌价值。这一点对于任何希望脱颖而出的年轻艺人来说都是至关重要的一课。</w:t>
      </w:r>
      <w:r>
        <w:rPr>
          <w:sz w:val="32"/>
          <w:szCs w:val="32"/>
        </w:rPr>
        <w:t>&lt;/p&gt;&lt;p&gt;&lt;img src="/static-img/Ke8WFe5poHkq_WZ1UD1jEJnjOhtBWaiEPWMMv4ZGHcviGCDQCOaZamn05aeDMOow.jpg"&gt;&lt;/p&gt;&lt;p&gt;</w:t>
      </w:r>
      <w:r>
        <w:rPr>
          <w:sz w:val="32"/>
          <w:szCs w:val="32"/>
        </w:rPr>
        <w:t>此外，她们还注重学习国外最新趋势，并将这些新鲜血液吸收进自己的作品中，从而保持自己始终处于行业前沿。这种开放的心态以及不断追求卓越的心理素质，是她能够持续保持高水平表现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又怎样处理压力与挑战？</w:t>
      </w:r>
      <w:r>
        <w:rPr>
          <w:sz w:val="32"/>
          <w:szCs w:val="32"/>
        </w:rPr>
        <w:t>&lt;/p&gt;&lt;p&gt;&lt;img src="/static-img/2HYaIVBny69xgmjnHxpg05njOhtBWaiEPWMMv4ZGHcviGCDQCOaZamn05aeDMOow.jpg"&gt;&lt;/p&gt;&lt;p&gt;</w:t>
      </w:r>
      <w:r>
        <w:rPr>
          <w:sz w:val="32"/>
          <w:szCs w:val="32"/>
        </w:rPr>
        <w:t>作为公众人物，即便是在成功之后，她们同样面临来自媒体、粉丝甚至自我内心的声音压力。她们必须学会管理时间，确保工作生活平衡，这对于维持长期成功至关重要。此外，在面对竞争激烈的情况下，她们更倾向于支持对方，而不是彼此掐架，这样的团结精神让整个社区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遇到职业生涯中的困难时，她们依然坚持不懈，不断寻找解决问题的手段，而不是放弃。她們明白，没有什么是不可能实现，只要你愿意付出努力去尝试。这份坚持和勇气正是她站在舞台上的那份光芒所代表的意义所在。</w:t>
      </w:r>
      <w:r>
        <w:rPr>
          <w:sz w:val="32"/>
          <w:szCs w:val="32"/>
        </w:rPr>
        <w:t>&lt;/p&gt;&lt;p&gt;&lt;a href = "/doc/490466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才华横溢的精彩表演</w:t>
      </w:r>
      <w:r>
        <w:rPr>
          <w:sz w:val="32"/>
          <w:szCs w:val="32"/>
        </w:rPr>
        <w:t>.doc" rel="alternate" download="490466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才华横溢的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