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绚烂的春天与美丽的羽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何时才能到？</w:t>
      </w:r>
      <w:r>
        <w:rPr>
          <w:sz w:val="32"/>
          <w:szCs w:val="32"/>
        </w:rPr>
        <w:t>&lt;/p&gt;&lt;p&gt;&lt;img src="/static-img/SIhMe7ZG1x8pABbMvTqbR_IGqvjbdDZSdu9i6ahgLRZBri2HSl2nBSCY0XzFgq81.jpg"&gt;&lt;/p&gt;&lt;p&gt;</w:t>
      </w:r>
      <w:r>
        <w:rPr>
          <w:sz w:val="32"/>
          <w:szCs w:val="32"/>
        </w:rPr>
        <w:t>春季是自然界最为生机勃勃的季节之一。万物复苏，花朵开放，每一处都显得格外鲜明。在这个时候，“春光乍泄天堂羽”这句话就像是一首诗一般，让人联想到了那片片翠绿的草地上，随风摇曳的美丽羽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羽毛之中藏着生命力和希望</w:t>
      </w:r>
      <w:r>
        <w:rPr>
          <w:sz w:val="32"/>
          <w:szCs w:val="32"/>
        </w:rPr>
        <w:t>&lt;/p&gt;&lt;p&gt;&lt;img src="/static-img/plhnUB2p6Go7eKqE2fePDvIGqvjbdDZSdu9i6ahgLRZBri2HSl2nBSCY0XzFgq81.jpg"&gt;&lt;/p&gt;&lt;p&gt;</w:t>
      </w:r>
      <w:r>
        <w:rPr>
          <w:sz w:val="32"/>
          <w:szCs w:val="32"/>
        </w:rPr>
        <w:t>羽毛不仅仅是鸟类的一部分，它们在自然界中扮演着不可或缺的地位。它们帮助鸟类飞翔、保护身体，也是展示其颜色和品种特征的手段。而“春光乍泄”的景象，就像是这些小小的生命力量在阳光下展现出来，每一根羽毛都充满了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中的每一个角落都是奇迹</w:t>
      </w:r>
      <w:r>
        <w:rPr>
          <w:sz w:val="32"/>
          <w:szCs w:val="32"/>
        </w:rPr>
        <w:t>&lt;/p&gt;&lt;p&gt;&lt;img src="/static-img/pMZ-sG_bEwqB5JYkSAAItPIGqvjbdDZSdu9i6ahgLRZBri2HSl2nBSCY0XzFgq81.jpg"&gt;&lt;/p&gt;&lt;p&gt;</w:t>
      </w:r>
      <w:r>
        <w:rPr>
          <w:sz w:val="32"/>
          <w:szCs w:val="32"/>
        </w:rPr>
        <w:t>在这个世界上，有些地方被称作“天堂”，而我们常说的“天堂”，往往指的是那些宁静、美丽的地方。在这里，“春光乍泄”的画面如同天使般降临，这些神奇的地方仿佛是大自然赋予给我们的礼物，让人心旷神怡，无论身处何方，都能感受到那份纯净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人心向往之？</w:t>
      </w:r>
      <w:r>
        <w:rPr>
          <w:sz w:val="32"/>
          <w:szCs w:val="32"/>
        </w:rPr>
        <w:t>&lt;/p&gt;&lt;p&gt;&lt;img src="/static-img/TCHKnCrByIA16LYn1w6uw_IGqvjbdDZSdu9i6ahgLRZBri2HSl2nBSCY0XzFgq81.jpg"&gt;&lt;/p&gt;&lt;p&gt;“</w:t>
      </w:r>
      <w:r>
        <w:rPr>
          <w:sz w:val="32"/>
          <w:szCs w:val="32"/>
        </w:rPr>
        <w:t>春光乍泄”带来的不仅仅是一种视觉上的享受，更是一个情感上的触动。它提醒我们，即便是在最艰难的时候，也有可能看到希望。这正如那些勇敢飞翔的小鸟，它们虽然遭遇了无数挑战，但依旧坚持不懈地追寻着属于自己的“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守护这份温柔？</w:t>
      </w:r>
      <w:r>
        <w:rPr>
          <w:sz w:val="32"/>
          <w:szCs w:val="32"/>
        </w:rPr>
        <w:t>&lt;/p&gt;&lt;p&gt;&lt;img src="/static-img/nvgIQa13Ilr9eJNv_qMRevIGqvjbdDZSdu9i6ahgLRZBri2HSl2nBSCY0XzFgq81.jpg"&gt;&lt;/p&gt;&lt;p&gt;</w:t>
      </w:r>
      <w:r>
        <w:rPr>
          <w:sz w:val="32"/>
          <w:szCs w:val="32"/>
        </w:rPr>
        <w:t>在这种温暖而又充满生机的情境下，我们应该如何去守护？守护可以从日常生活做起，比如减少对环境的污染，保护野生动物，不破坏自然景观等。这样，我们也能成为大自然赋予我们任务中的重要一员，为保持地球上的这种美好景致尽一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样的画面留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觉得自己无法捕捉到那些瞬间，如同梦幻一般消失。但其实，只需要用心去感受，用眼睛去记录，用记忆去保存，就足以让这些画面永远留在我们的心里。当你回头再次翻阅你的照片或者回忆，你会发现，那个时候，你已经拥有了一幅幅珍贵至极的人生画卷——即便时间流逝，那些场景依旧清晰可见，而“春光乍泄天堂羽”的情怀，则更深刻了。</w:t>
      </w:r>
      <w:r>
        <w:rPr>
          <w:sz w:val="32"/>
          <w:szCs w:val="32"/>
        </w:rPr>
        <w:t>&lt;/p&gt;&lt;p&gt;&lt;a href = "/doc/490379-</w:t>
      </w:r>
      <w:r>
        <w:rPr>
          <w:sz w:val="32"/>
          <w:szCs w:val="32"/>
        </w:rPr>
        <w:t>春光乍泄天堂羽绚烂的春天与美丽的羽毛</w:t>
      </w:r>
      <w:r>
        <w:rPr>
          <w:sz w:val="32"/>
          <w:szCs w:val="32"/>
        </w:rPr>
        <w:t>.doc" rel="alternate" download="490379-</w:t>
      </w:r>
      <w:r>
        <w:rPr>
          <w:sz w:val="32"/>
          <w:szCs w:val="32"/>
        </w:rPr>
        <w:t>春光乍泄天堂羽绚烂的春天与美丽的羽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